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284" w:leader="none"/>
        </w:tabs>
        <w:rPr/>
      </w:pPr>
      <w:r>
        <w:rPr/>
        <w:tab/>
        <w:tab/>
        <w:t xml:space="preserve">  </w:t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 Hradec Králové dne 13. prosince 2021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rganizační směrnice č. 2021 / 09 /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ab/>
        <w:tab/>
        <w:t xml:space="preserve">Způsob zajišťování formulářů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Revize č.:</w:t>
        <w:tab/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Změněné stránky:</w:t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Účinnost:</w:t>
        <w:tab/>
        <w:tab/>
        <w:tab/>
        <w:t>dnem vyd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Vypracoval:</w:t>
        <w:tab/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Vydal:</w:t>
        <w:tab/>
        <w:tab/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Kontrola:</w:t>
        <w:tab/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Vyřizuje:</w:t>
        <w:tab/>
        <w:tab/>
        <w:tab/>
        <w:tab/>
        <w:t>Helena Jedličková, vedoucí odd. OSC, tel. 36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 </w:t>
      </w:r>
      <w:r>
        <w:rPr/>
        <w:tab/>
        <w:t xml:space="preserve">Způsob vyhlášení – rozdělovník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 xml:space="preserve">   </w:t>
      </w:r>
      <w:r>
        <w:rPr/>
        <w:tab/>
        <w:tab/>
        <w:t xml:space="preserve">                           </w:t>
        <w:tab/>
        <w:t>písemně: předseda PAS, místopředseda PAS,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>Intranet ZVU a.s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>1x „obíhající“ směrnice s podpisovým arch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ab/>
      </w:r>
      <w:r>
        <w:rPr>
          <w:b/>
          <w:u w:val="single"/>
        </w:rPr>
        <w:t>Úvod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>Cílem této směrnice je vymezit zásady pro jednotnou tvorbu, evidenci, správu a používání formulářů a dále umožnit využití formulářů v elektronické podobě bez nutnosti používání předtištěných formulářů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>
          <w:b/>
        </w:rPr>
        <w:t xml:space="preserve">2. </w:t>
        <w:tab/>
      </w:r>
      <w:r>
        <w:rPr>
          <w:b/>
          <w:u w:val="single"/>
        </w:rPr>
        <w:t>Základní pojmy a zásady používání formulářů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426" w:hanging="426"/>
        <w:rPr/>
      </w:pPr>
      <w:r>
        <w:rPr/>
        <w:t>2.1</w:t>
        <w:tab/>
        <w:t xml:space="preserve">Formulářem se rozumí předem připravená písemnost, do níž se vypisují požadované proměnlivé údaje. Dle formy rozeznáváme formuláře papírové a v elektronické podobě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2.2</w:t>
        <w:tab/>
        <w:t>Formuláře pro vnější i vnitřní použití musí být vytvářeny v jednotném stylu podle těchto zásad: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/>
        <w:t>jednotná grafická úprava (značka firmy, barva, velikost umístění v ploše)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/>
        <w:t xml:space="preserve">stejný typ písma 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/>
        <w:t>komplexnost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/>
        <w:t>výstižnost, srozumitelnost a úplnost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/>
        <w:t>jednoduchost, přehlednost a snadnost vyplňování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/>
        <w:t>hospodárnost a úspornost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/>
        <w:t>každý formulář má název a číslo přidělené OSC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 xml:space="preserve">Platí zásada </w:t>
      </w:r>
      <w:r>
        <w:rPr>
          <w:b/>
        </w:rPr>
        <w:t>přednostního používání nových formulářů</w:t>
      </w:r>
      <w:r>
        <w:rPr/>
        <w:t xml:space="preserve"> včetně nového číslování od data účinnosti této organizační směrnice (viz </w:t>
      </w:r>
      <w:r>
        <w:rPr>
          <w:b/>
          <w:u w:val="single"/>
        </w:rPr>
        <w:t>příloha č. 1</w:t>
      </w:r>
      <w:r>
        <w:rPr/>
        <w:t xml:space="preserve"> - Seznam platných formulářů v ZVU a.s.). Tento přehled bude oddělením OSC pravidelně aktualizován vždy k prvému dni kalendářního roku formou dodatku k organizační směrnici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2.3</w:t>
        <w:tab/>
        <w:t>Formuláře používané ve více útvarech nebo sloužící k výměně informací mezi útvary podléhají předchozímu schválení a evidenci OSC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.4</w:t>
        <w:tab/>
        <w:t>Za formuláře, jejichž vznik, obsah, formu a způsob používání vymezují ustanovení vnitřních OŘN (organizačních směrnic) nebo za obecně platné a používané formuláře odpovídá oddělení OSC, které tyto formuláře eviduje a archivuj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.5</w:t>
        <w:tab/>
        <w:t>Za všechny formuláře používané pouze pro interní potřebu jednotlivých útvarů, jejich vznik, obsah, formu, označování, schválení a archivaci odpovídají v rámci své působnosti příslušní vedoucí těchto útvarů (odborů, oddělení) při dodržení pravidel uvedených v bodě 2.2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2.6</w:t>
        <w:tab/>
        <w:t xml:space="preserve">Elektronické verze formulářů jsou k dispozici na firemním Intranetu a je možno je použít při tvorbě dokumentů bez potřeby předtištěných formulářů. Oddělení OSC potom neodpovídá za případné úpravy formuláře ze strany konkrétního uživatele. Uživatel odpovídá za využití takového vzoru a jeho případné změny oproti schválenému tvaru (standardní úpravy schvaluje OSC)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</w:t>
        <w:tab/>
      </w:r>
      <w:r>
        <w:rPr>
          <w:b/>
          <w:u w:val="single"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4" w:hanging="0"/>
        <w:rPr/>
      </w:pPr>
      <w:r>
        <w:rPr/>
        <w:t>Vydáním této směrnice se ruší org. směrnice č. 2013/02/OSS „Způsob zajišťování formulářů“.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Seznam platných formulářů v ZVU a.s. - stav ke dni 30. 11.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741"/>
        <w:gridCol w:w="1134"/>
        <w:gridCol w:w="1701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v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tava IS</w:t>
            </w:r>
          </w:p>
        </w:tc>
      </w:tr>
      <w:tr>
        <w:trPr>
          <w:trHeight w:val="24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ZVU)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va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znam archiváli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edávací protokol „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edávací protokol „S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dělen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rm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ápis z jedná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pracovní funk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ovní smlou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hoda o změně pracovní smlou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hoda o provedení prá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hoda o získání nebo zvýšení kvalifik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zdové ujednání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zdové ujednání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zdové ujednání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městnanecké poučení a závaz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íkaz na provedení prací se zvýšeným požárním nebezpečí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hoda o rozvázání pracovního poměru (bez odstupnéh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ohoda o rozvázání pracovního poměru (s odstupným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Výpověď z pracovního poměru (pro nadbytečnost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okol o zjištění, vyšetřování a projednávání škody včetně uznání náhrady viní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okol o zjištění, vyšetřování a projednávání škody způsobené třetí osobou (nikoliv zaměstnanc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ýstupní lístek zaměst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odnocení zaměstnance ve zkušební době (před uplynutím doby určité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, Wor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entifikační list nebezpečného odpa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účtování soukromých telefonních hovor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ukázka k výpla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hoda o pracovní činnost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kázkový list – příloha daňového dokla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otvrzení při změně zaměstnání (Zápočtový list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dnocení absolvovaného semináře (kurzu, školen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vrh na přijetí, přeřazení, platové zařa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ohlášení zaměstnance (při nástupu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ezenční lis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okol o odstranění záv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xterní firemní dop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 xml:space="preserve">Protokol o revizích a kontrolách elektrického spotřebiče nebo prodlužovacího přívod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ohoda o odpovědnosti k ochraně hodnot svěřených zaměstnanci k vyúčtován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Vyúčtování zahraniční pracovní cest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tvrzení pro účely daně z příj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řidělení IV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zdělení objemu 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idělení cílových odmě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idělení mimořádných odmě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émiový řád (vyhodnocen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hoda o srážkách ze mzdy a jiných příjm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vrh na finanční odměnu při pracovním a životním jubile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známení škodní události (k pojištění odpovědnosti za škod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datek k pracovní smlouv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tvrzení o převzetí svěřených předmě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hlas zaměstnance ke zpracování osobních údaj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hoda o převedení na jinou prá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íkaz / hlášenka k přesčasové prá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ášení nepřítom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účtování zálo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stovní přík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vrh na pracovní cestu do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hlášení (k inventuř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ventarizační záp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známení o provedení kontroly DPN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áznam o kontrole dodržování režimu DPN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jednávka (jednopoložková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C-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jednávka (vícepoložková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C-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vrh na pořízení dlouhodobého majet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okol o uvedení dlouhodobého majetku do provozu (užíván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ášení přebytečného (neupotřebitelného) DHM (nad 40.000,- K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ášení neupotřebitelného (přebytečného) DDHM a DD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ápis o vyřazení 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ios iNuv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evodka DM v používá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ost o nájem dlouhodobého hmotného majet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ěření ke kontr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Osnova kontrolní zpráv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ost o pracovně-lékařskou prohlíd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ost o výpis ze zdravotnické dokumentace pro účely pracovně-lékařských služ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oučení zaměstnance o pracovně-lékařských prohlídká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osudek zdravotní způsobilosti k prác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ost o výstupní pracovně-lékařskou prohlídku + Potvrzení o provedení výstupní pracovně-lékařské prohl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ost o pracovně-lékařskou prohlídku a posudek žáka o zdravotní způsobilosti k praktickému vyučování nebo praktické příprav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0:00Z</dcterms:created>
  <dc:creator>Jedličková</dc:creator>
  <dc:description/>
  <cp:keywords/>
  <dc:language>en-US</dc:language>
  <cp:lastModifiedBy>Helena Jedlicková</cp:lastModifiedBy>
  <cp:lastPrinted>2021-12-10T12:19:00Z</cp:lastPrinted>
  <dcterms:modified xsi:type="dcterms:W3CDTF">2021-12-10T13:12:00Z</dcterms:modified>
  <cp:revision>4</cp:revision>
  <dc:subject/>
  <dc:title>	   </dc:title>
</cp:coreProperties>
</file>