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ab/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Hradec Králové dne 24. 10. 2017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outlineLvl w:val="0"/>
        <w:rPr/>
      </w:pPr>
      <w:r>
        <w:rPr>
          <w:b/>
          <w:sz w:val="28"/>
        </w:rPr>
        <w:t>Organizační směrnice č. 2017 / 04 / ES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>
          <w:b/>
          <w:sz w:val="24"/>
        </w:rPr>
        <w:t>=====================================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outlineLvl w:val="0"/>
        <w:rPr>
          <w:b/>
          <w:b/>
          <w:sz w:val="28"/>
        </w:rPr>
      </w:pPr>
      <w:r>
        <w:rPr>
          <w:b/>
          <w:sz w:val="28"/>
        </w:rPr>
        <w:t>Dopravní řád v areálu ZV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Účinnost:</w:t>
        <w:tab/>
        <w:tab/>
        <w:t>dnem vydání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sz w:val="24"/>
        </w:rPr>
        <w:tab/>
        <w:t>Vypracoval:</w:t>
        <w:tab/>
        <w:tab/>
        <w:t>Ing. Jiří Coufal, vedoucí oddělení ES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Vydal:</w:t>
        <w:tab/>
        <w:tab/>
        <w:tab/>
        <w:t>odd. služeb a complianc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Kontrola:</w:t>
        <w:tab/>
        <w:tab/>
        <w:t>místopředseda představenstva – Ing. Josef Sirový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Vyřizuje:</w:t>
        <w:tab/>
        <w:tab/>
        <w:t>Ing. Jiří Coufal, vedoucí oddělení ESM, tel. 2677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>Způsob vyhlášení:</w:t>
        <w:tab/>
        <w:t>rozdělovník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sz w:val="24"/>
        </w:rPr>
        <w:tab/>
        <w:tab/>
        <w:tab/>
        <w:tab/>
        <w:t>ZVU a.s. – PAS 2x, ESM, OSC, B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>ZVU Servis a.s., ZVU Engineering a.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 xml:space="preserve">Intranet ZVU a.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>Internetové stránky ZVU a.s. (v části Služby – Správa areálu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>1x „obíhající“ směrnice s podpisovým arche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OBSAH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before="60" w:after="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before="60" w:after="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Uživatelé komunikací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before="60" w:after="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Provoz na komunikacích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before="60" w:after="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Zvláštní pravidla provozu na komunikacích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before="60" w:after="60"/>
        <w:ind w:left="720" w:hanging="720"/>
        <w:jc w:val="both"/>
        <w:rPr/>
      </w:pPr>
      <w:r>
        <w:rPr>
          <w:b/>
          <w:sz w:val="24"/>
        </w:rPr>
        <w:t>Parkování v areálu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before="60" w:after="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držba komunikací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before="60" w:after="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Provoz na vlečce ZVU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before="60" w:after="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držba vlečk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18" w:leader="none"/>
        </w:tabs>
        <w:spacing w:before="60" w:after="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1.</w:t>
        <w:tab/>
        <w:t>Úvod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 xml:space="preserve">Tato org. směrnice stanovuje rozsah a způsob provozu na vnitřních účelových komunikacích v areálu ZVU a uvádí smluvní vymezení užívání vlečky. Uvedené komunikace jsou vyznačeny v Dopravně situačním schématu pozemních komunikací, který tvoří nedílnou součást této směrnice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2.</w:t>
        <w:tab/>
        <w:t>Uživatelé komunikací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Uživatelé komunikací jsou všechny právnické a fyzické osoby, které vykonávají svoji činnost v areálu ZVU, včetně zaměstnanců těchto subjektů a jejich obchodních partnerů a dalších návštěv, jejichž vjezd, průjezd a parkování v areálu jsou nutné pro zabezpečení podnikatelských činností těchto subjektů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ab/>
      </w:r>
      <w:r>
        <w:rPr>
          <w:b/>
          <w:sz w:val="28"/>
        </w:rPr>
        <w:t>Provoz na komunikacích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720"/>
        <w:jc w:val="both"/>
        <w:rPr/>
      </w:pPr>
      <w:r>
        <w:rPr>
          <w:sz w:val="24"/>
        </w:rPr>
        <w:tab/>
        <w:t>Provoz na komunikacích se řídí zákonem č. 361/2000 Sb., o provozu na pozemních</w:t>
      </w:r>
      <w:r>
        <w:rPr>
          <w:b/>
          <w:sz w:val="24"/>
        </w:rPr>
        <w:t xml:space="preserve"> </w:t>
      </w:r>
      <w:r>
        <w:rPr>
          <w:sz w:val="24"/>
        </w:rPr>
        <w:t>komunikacích a o změně některých zákonů (</w:t>
      </w:r>
      <w:r>
        <w:rPr>
          <w:b/>
          <w:sz w:val="24"/>
        </w:rPr>
        <w:t>zákon o silničním provozu</w:t>
      </w:r>
      <w:r>
        <w:rPr>
          <w:sz w:val="24"/>
        </w:rPr>
        <w:t>), v platném znění, a vyhláškou Ministerstva dopravy a spojů č. 30/2001 Sb., kterou se provádějí pravidla provozu na pozemních komunikacích a úprava a řízení provozu na pozemních komunikacích (</w:t>
      </w:r>
      <w:r>
        <w:rPr>
          <w:b/>
          <w:sz w:val="24"/>
        </w:rPr>
        <w:t>pravidla silničního provozu</w:t>
      </w:r>
      <w:r>
        <w:rPr>
          <w:sz w:val="24"/>
        </w:rPr>
        <w:t xml:space="preserve">), v platném znění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720"/>
        <w:jc w:val="both"/>
        <w:rPr/>
      </w:pPr>
      <w:r>
        <w:rPr>
          <w:sz w:val="24"/>
        </w:rPr>
        <w:tab/>
        <w:t xml:space="preserve">V souladu s výše uvedenými normami je v areálu ZVU instalováno oprávněnou osobou, tj. majitelem, místní dopravní značení. Toto dopravní značení je oprávněn měnit pouze majitel komunikací prostřednictvím oddělení energetiky a správy majetku ZVU a.s. Oddělení energetika, správa majetku taktéž uděluje souhlas se změnou dopravního značení jednotlivým uživatelům na základě jejich individuálních požadavků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4.</w:t>
        <w:tab/>
        <w:t xml:space="preserve">Zvláštní pravidla provozu na komunikacích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jc w:val="both"/>
        <w:rPr/>
      </w:pPr>
      <w:r>
        <w:rPr>
          <w:sz w:val="24"/>
        </w:rPr>
        <w:t xml:space="preserve">zvlášť zvýšenou pozornost musí řidič věnovat přejezdům železničních kolejí a křížením se železniční kolejí, úzkým průjezdním profilům, nepřehledným úsekům i vjezdům a výjezdům z jednotlivých objektů,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v celém areálu platí nejvyšší maximální povolená rychlost 20 km/hod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v souladu s umístěným dopravním značením platí v celém areálu přednost jízdy kolejových vozidel před automobilovou dopravou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na komunikacích v areálu ZVU je zakázána přeprava osob na jízdních kolech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8"/>
        </w:rPr>
        <w:t>5.</w:t>
        <w:tab/>
        <w:t>Parkování v areálu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8"/>
        </w:rPr>
        <w:tab/>
        <w:t>Omezení parkování v areálu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Parkování v celém areálu je umožněno </w:t>
      </w:r>
      <w:r>
        <w:rPr>
          <w:b/>
          <w:sz w:val="24"/>
        </w:rPr>
        <w:t>pouze na parkovištích a k parkování určených plochách.</w:t>
      </w:r>
      <w:r>
        <w:rPr>
          <w:sz w:val="24"/>
        </w:rPr>
        <w:t xml:space="preserve"> Parkování je zakázáno především na vlečce, v místech ochranných pásem stanovených zákonem, na travnatých plochách a vychází zejména: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ze zákazu parkování na kolejích podnikové vlečky a v prostoru 2 m od hrany vnější kolejnice. Výjimka je povolena v případě nutnosti na dobu nezbytně nutnou pro složení nebo vyložení nákladu, řidič se však nesmí vzdálit od vozidla, protože v případě posunu železniční soupravy musí umožnit její průjezd,</w:t>
      </w:r>
    </w:p>
    <w:p>
      <w:pPr>
        <w:pStyle w:val="Normal"/>
        <w:tabs>
          <w:tab w:val="left" w:pos="720" w:leader="none"/>
          <w:tab w:val="left" w:pos="1134" w:leader="none"/>
        </w:tabs>
        <w:spacing w:lineRule="atLeast" w:line="24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ze zákazu parkování z důvodu existence ochranných pásem energetických vedení a zdrojů v souladu s ustanoveními zákona č. 458/2000 Sb., energetický zákon, v platném znění, a zákon č. 274/2001 Sb., o vodovodech a kanalizacích pro veřejnou potřebu, v platném znění. Jedná se zejména o ochranná pásma zdrojů pitné vody, vodovodního řadu, kanalizace, vysokonapěťového kabelového vedení a plynového vedení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tLeast" w:line="24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8"/>
        </w:rPr>
        <w:tab/>
        <w:t xml:space="preserve">Způsob parkování v areálu ZVU a jeho zpoplatnění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ind w:left="72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Bezplatné parkování</w:t>
      </w:r>
      <w:r>
        <w:rPr>
          <w:sz w:val="24"/>
          <w:szCs w:val="24"/>
        </w:rPr>
        <w:t xml:space="preserve"> je umožněno pouze subjektům, které používají parkoviště ve svém vlastnictví, a / nebo využívají parkoviště a parkovací plochy pronajaté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ind w:left="72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yhrazené parkování</w:t>
      </w:r>
      <w:r>
        <w:rPr>
          <w:sz w:val="24"/>
          <w:szCs w:val="24"/>
        </w:rPr>
        <w:t xml:space="preserve"> je umožněno pouze na vyhrazených parkovacích místech a </w:t>
      </w:r>
      <w:r>
        <w:rPr>
          <w:b/>
          <w:sz w:val="24"/>
          <w:szCs w:val="24"/>
        </w:rPr>
        <w:t>je zpoplatněno.</w:t>
      </w:r>
      <w:r>
        <w:rPr>
          <w:sz w:val="24"/>
          <w:szCs w:val="24"/>
        </w:rPr>
        <w:t xml:space="preserve"> Na vyhrazeném parkovacím místě je umožněno parkovat 24 hod denně a je určeno pro služební automobily i pro ostatní nájemce působící uvnitř i vně areálu ZVU. V případě nedostatku vyhrazených parkovacích míst budou preferovány požadavky nájemců komerčních prostor v areálu ZVU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ab/>
      </w:r>
      <w:r>
        <w:rPr>
          <w:b/>
          <w:sz w:val="28"/>
        </w:rPr>
        <w:t xml:space="preserve">Údržba komunikací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Provozuschopnost vnitřních účelových komunikací hlavních vč. oprav a údržby </w:t>
        <w:tab/>
        <w:t xml:space="preserve">zabezpečuje jejich majitel za přispění jejich uživatelů. Pravidla spoluúčasti </w:t>
        <w:tab/>
        <w:t xml:space="preserve">na opravách a údržbě komunikací jsou zakotvena inominátních smlouvách </w:t>
        <w:tab/>
        <w:t>s jednotlivými uživateli – vlastníky nemovitostí.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7. </w:t>
        <w:tab/>
        <w:t>Provoz na vlečce ZVU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jc w:val="both"/>
        <w:rPr/>
      </w:pPr>
      <w:r>
        <w:rPr>
          <w:sz w:val="24"/>
        </w:rPr>
        <w:t xml:space="preserve">Pro zajištění podnikatelské činnosti společností sídlících v areálu ZVU slouží provozování vlečky ZVU v rozsahu 4,5 km. Podmínky provozuschopnosti vlečky vycházejí ze zákona č. 266/1994 Sb., o drahách, v platném znění, a jsou zakotveny ve smlouvě uzavřené mezi majitelem vlečky a společností provozovatele – dopravce ČD </w:t>
        <w:tab/>
        <w:t>CARGO a.s. Vlastní provoz na vlečce probíhá na základě samostatných smluv, které jsou uzavřeny mezi jednotlivými uživateli a jejich smluvními partnery (dopravci). Schéma vlečky ZVU vč. dopravního značení je vyznačeno v Dopravně- situačním schématu železniční vlečky a tvoří nedílnou součást této směrnice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8. </w:t>
        <w:tab/>
        <w:t>Údržba vlečky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Opravy a údržba vlečky jsou zajišťovány majitelem za přispění uživatelů formou </w:t>
        <w:tab/>
        <w:t>obdobnou jako v případě zabezpečení provozuschopnosti komunikací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  <w:tab w:val="left" w:pos="1418" w:leader="none"/>
        </w:tabs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9.</w:t>
        <w:tab/>
        <w:t>Závěrečné ustanovení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jc w:val="both"/>
        <w:rPr>
          <w:b/>
          <w:b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sz w:val="24"/>
        </w:rPr>
        <w:tab/>
        <w:t xml:space="preserve">Jednotlivé právnické a fyzické osoby, které vykonávají svoji činnost v areálu ZVU, nebo které areál ZVU z jakéhokoliv důvodu navštěvují, jsou povinny řídit se tímto Dopravním řádem na základě smluvního převzetí v rámci uzavřených inominátních a nájemních smluv a vstupu do uzavřeného průmyslového areálu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Vydáním této org. směrnice se ruší org. směrnice ředitele č. 2010/04/SM „Dopravní řád v areálu ZVU a.s.“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true"/>
      <w:autoSpaceDE w:val="true"/>
      <w:textAlignment w:val="auto"/>
      <w:outlineLvl w:val="0"/>
    </w:pPr>
    <w:rPr>
      <w:rFonts w:eastAsia="FranklinGotTDemCon;Courier New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FranklinGotTDemCon;Courier New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3:00Z</dcterms:created>
  <dc:creator>Jedličková</dc:creator>
  <dc:description/>
  <cp:keywords/>
  <dc:language>en-US</dc:language>
  <cp:lastModifiedBy>Helena Jedlicková</cp:lastModifiedBy>
  <cp:lastPrinted>2017-10-26T07:00:00Z</cp:lastPrinted>
  <dcterms:modified xsi:type="dcterms:W3CDTF">2017-10-26T05:00:00Z</dcterms:modified>
  <cp:revision>8</cp:revision>
  <dc:subject/>
  <dc:title>	   </dc:title>
</cp:coreProperties>
</file>