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  </w:t>
      </w:r>
      <w:r>
        <w:rPr>
          <w:sz w:val="20"/>
        </w:rPr>
        <w:drawing>
          <wp:inline distT="0" distB="0" distL="0" distR="0">
            <wp:extent cx="118237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radec Králové dne 30. října 20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/>
      </w:pPr>
      <w:r>
        <w:rPr>
          <w:b/>
          <w:sz w:val="28"/>
        </w:rPr>
        <w:t>Rozhodnutí č. 2023 / 02 / E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ředitele společ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============================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ventarizace majetku a závazků za účetní období roku 20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 xml:space="preserve">      Schvál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>Ing. Pavel Simajchl</w:t>
        <w:tab/>
        <w:tab/>
        <w:tab/>
        <w:tab/>
        <w:tab/>
        <w:tab/>
        <w:tab/>
        <w:tab/>
        <w:tab/>
        <w:tab/>
        <w:t xml:space="preserve">          ředit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Účinnost:</w:t>
        <w:tab/>
        <w:tab/>
        <w:t>dnem vyd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Vypracoval:</w:t>
        <w:tab/>
        <w:tab/>
        <w:t>EO ZVU a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Vydal:</w:t>
        <w:tab/>
        <w:tab/>
        <w:tab/>
        <w:t>OSC ZVU a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Kontrola:</w:t>
        <w:tab/>
        <w:tab/>
        <w:t>Ing. Pavel Simajchl, ředi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Vyřizuje:</w:t>
        <w:tab/>
        <w:tab/>
        <w:t>Ing. Luděk Novák, vedoucí EO, tel. 27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Rozdělovník:</w:t>
        <w:tab/>
        <w:tab/>
        <w:t>Ř, FŘ, OSC (3x), EO, E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>předsedové D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Na základě §§ 29 a 30 zákona č. 563/1991 Sb., o účetnictví, v platném znění, a v návaznosti na org. směrnici č. 2022/05/EO „Systém zpracování účetnictví“, část H. Provádění inventarizace majetku a závazků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k l á d á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vést</w:t>
      </w:r>
      <w:r>
        <w:rPr/>
        <w:t xml:space="preserve"> za účetní období roku 2023 </w:t>
      </w:r>
      <w:r>
        <w:rPr>
          <w:b/>
        </w:rPr>
        <w:t>inventarizaci</w:t>
      </w:r>
      <w:r>
        <w:rPr/>
        <w:t xml:space="preserve"> </w:t>
      </w:r>
      <w:r>
        <w:rPr>
          <w:b/>
        </w:rPr>
        <w:t>majetku a závazků</w:t>
      </w:r>
      <w:r>
        <w:rPr/>
        <w:t xml:space="preserve"> společnosti ZVU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 datu 31. 12. 2023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v rozsahu majetku účetní jednotky vedeného na rozvahových účtech, podrozvahových účtech a v operativní evidenci, a závazků účetní jednotky evidovaných na rozvahových a podrozvahových úč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em inventarizace je zpřesnění a ověření účetní evidence, kontrola zajištěnosti ochrany majetku a vykazování výsledků hospodař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kutečné stavy majetku hmotné povahy (popř. i nehmotné povahy) se zjišťují fyzickou inventurou, u ostatních složek majetku, u nichž nelze fyzickou inventuru provést, a u závazků se zjišťují dokladovou inventur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zajištění řádného a včasného průběhu inventar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m e n u j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ústřední inventarizační komisi </w:t>
      </w:r>
      <w:r>
        <w:rPr/>
        <w:t>(dále též „ÚIK“) v 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</w:t>
        <w:tab/>
        <w:tab/>
        <w:t>ředitel – Ing. Pavel Simajchl</w:t>
      </w:r>
    </w:p>
    <w:p>
      <w:pPr>
        <w:pStyle w:val="Normal"/>
        <w:rPr/>
      </w:pPr>
      <w:r>
        <w:rPr/>
        <w:t>tajemník:</w:t>
        <w:tab/>
        <w:tab/>
        <w:t>vedoucí EO – Ing. Luděk Novák</w:t>
      </w:r>
    </w:p>
    <w:p>
      <w:pPr>
        <w:pStyle w:val="Normal"/>
        <w:rPr/>
      </w:pPr>
      <w:r>
        <w:rPr/>
        <w:t>členové:</w:t>
        <w:tab/>
        <w:tab/>
        <w:t>finanční ředitel – Ing. Ivo Kolman</w:t>
      </w:r>
    </w:p>
    <w:p>
      <w:pPr>
        <w:pStyle w:val="Normal"/>
        <w:rPr/>
      </w:pPr>
      <w:r>
        <w:rPr/>
        <w:tab/>
        <w:tab/>
        <w:tab/>
        <w:t>vedoucí ESM – Ing. Jiří Couf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vedoucí OSC – Helena Jedli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pokladních hotovostí a cenin 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 xml:space="preserve">Pavlína Strejčková </w:t>
      </w:r>
    </w:p>
    <w:p>
      <w:pPr>
        <w:pStyle w:val="Normal"/>
        <w:rPr/>
      </w:pPr>
      <w:r>
        <w:rPr/>
        <w:t xml:space="preserve">člen:   </w:t>
        <w:tab/>
        <w:tab/>
        <w:tab/>
        <w:t>Milan Sovák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dlouhodobého majetku  HS 10, 31, 33, 34, 64, 65, 6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>Ing. Jiří Coufal</w:t>
      </w:r>
    </w:p>
    <w:p>
      <w:pPr>
        <w:pStyle w:val="Normal"/>
        <w:rPr/>
      </w:pPr>
      <w:r>
        <w:rPr/>
        <w:t xml:space="preserve">členové:   </w:t>
        <w:tab/>
        <w:tab/>
        <w:t>Luděk Hostinský</w:t>
      </w:r>
    </w:p>
    <w:p>
      <w:pPr>
        <w:pStyle w:val="Normal"/>
        <w:rPr/>
      </w:pPr>
      <w:r>
        <w:rPr/>
        <w:tab/>
        <w:tab/>
        <w:tab/>
        <w:t>Helena Jedličková</w:t>
        <w:tab/>
      </w:r>
    </w:p>
    <w:p>
      <w:pPr>
        <w:pStyle w:val="Normal"/>
        <w:rPr/>
      </w:pPr>
      <w:r>
        <w:rPr/>
        <w:tab/>
        <w:tab/>
        <w:tab/>
        <w:t>Ivana Rychte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b/>
        </w:rPr>
        <w:t>pro oblast dlouhodobého majetku  HS 6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 xml:space="preserve">Ing. Ivo Kolman </w:t>
      </w:r>
    </w:p>
    <w:p>
      <w:pPr>
        <w:pStyle w:val="Normal"/>
        <w:rPr/>
      </w:pPr>
      <w:r>
        <w:rPr/>
        <w:t xml:space="preserve">členové:   </w:t>
        <w:tab/>
        <w:tab/>
        <w:t>Zdeněk Jílek</w:t>
      </w:r>
    </w:p>
    <w:p>
      <w:pPr>
        <w:pStyle w:val="Normal"/>
        <w:rPr/>
      </w:pPr>
      <w:r>
        <w:rPr/>
        <w:tab/>
        <w:tab/>
        <w:tab/>
        <w:t>Milan Sovák</w:t>
        <w:tab/>
      </w:r>
    </w:p>
    <w:p>
      <w:pPr>
        <w:pStyle w:val="Normal"/>
        <w:rPr>
          <w:color w:val="FF0000"/>
        </w:rPr>
      </w:pPr>
      <w:r>
        <w:rPr/>
        <w:tab/>
        <w:tab/>
        <w:tab/>
        <w:t>Pavlína Strejčko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materiálových zásob</w:t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 xml:space="preserve">Helena Jedličková </w:t>
      </w:r>
    </w:p>
    <w:p>
      <w:pPr>
        <w:pStyle w:val="Normal"/>
        <w:rPr/>
      </w:pPr>
      <w:r>
        <w:rPr/>
        <w:t xml:space="preserve">členové:   </w:t>
        <w:tab/>
        <w:tab/>
        <w:t>Luděk Hostinský</w:t>
      </w:r>
    </w:p>
    <w:p>
      <w:pPr>
        <w:pStyle w:val="Normal"/>
        <w:rPr/>
      </w:pPr>
      <w:r>
        <w:rPr/>
        <w:tab/>
        <w:tab/>
        <w:tab/>
        <w:t>Ivana Rychter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b/>
        </w:rPr>
        <w:t>pro oblast dokladových inven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:</w:t>
        <w:tab/>
        <w:tab/>
        <w:t>Ing. Luděk Novák</w:t>
      </w:r>
    </w:p>
    <w:p>
      <w:pPr>
        <w:pStyle w:val="Normal"/>
        <w:rPr/>
      </w:pPr>
      <w:r>
        <w:rPr/>
        <w:t>členové:</w:t>
        <w:tab/>
        <w:tab/>
        <w:t>Pavlína Strejčková</w:t>
      </w:r>
    </w:p>
    <w:p>
      <w:pPr>
        <w:pStyle w:val="Normal"/>
        <w:rPr/>
      </w:pPr>
      <w:r>
        <w:rPr/>
        <w:tab/>
        <w:tab/>
        <w:tab/>
        <w:t xml:space="preserve">Iveta Nováková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  d á l e   u k l á d á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5" w:leader="none"/>
        </w:tabs>
        <w:ind w:left="357" w:hanging="357"/>
        <w:rPr/>
      </w:pPr>
      <w:r>
        <w:rPr>
          <w:b/>
        </w:rPr>
        <w:t xml:space="preserve">vedoucím útvarů a vedoucímu EO ZVU a.s. </w:t>
      </w:r>
      <w:r>
        <w:rPr/>
        <w:t>zajistit součinnost při provádění inventarizace majetku a závazků,</w:t>
      </w:r>
    </w:p>
    <w:p>
      <w:pPr>
        <w:pStyle w:val="Normal"/>
        <w:tabs>
          <w:tab w:val="clear" w:pos="708"/>
          <w:tab w:val="left" w:pos="311" w:leader="none"/>
          <w:tab w:val="left" w:pos="641" w:leader="none"/>
        </w:tabs>
        <w:ind w:left="266" w:hanging="0"/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641" w:leader="none"/>
        </w:tabs>
        <w:ind w:left="26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b/>
        </w:rPr>
        <w:t xml:space="preserve">předsedům dílčích inventarizačních komis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4" w:hanging="357"/>
        <w:rPr/>
      </w:pPr>
      <w:r>
        <w:rPr/>
        <w:t>zajistit, aby odpovědné osoby předaly písemné prohlášení (viz příloha č.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15. 1. 2024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714" w:hanging="357"/>
        <w:rPr/>
      </w:pPr>
      <w:r>
        <w:rPr/>
        <w:t xml:space="preserve">  </w:t>
      </w:r>
      <w:r>
        <w:rPr/>
        <w:t>zajistit organizační přípravu a průběh inventarizace tak, aby bylo dosaženo maximální přesnosti a dokončit inventury v předepsaných termínech, zejména zajistit inventurní soupisy s předepsanými náležitostmi, dle org. směrnice č. 2022/05/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le přílohy č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14" w:hanging="357"/>
        <w:rPr/>
      </w:pPr>
      <w:r>
        <w:rPr/>
        <w:t xml:space="preserve">  </w:t>
      </w:r>
      <w:r>
        <w:rPr/>
        <w:t xml:space="preserve">vyčíslit případné inventarizační rozdíly (manka a přebytky), ale také zajistit vyjádření odpovědných pracovníků k příčinám vzniku a návrh na jejich vypořádání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ind w:left="714" w:hanging="357"/>
        <w:rPr/>
      </w:pPr>
      <w:r>
        <w:rPr/>
        <w:t>uvést (v inventarizačních zápisech) zjištění a návrhy opatření z hlediska posouzení změny hodnoty inventarizovaného majetku a závazků, zejména:</w:t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škody ze zjištěného fyzického znehodnocení (neodstranitelného poškození nebo zničení) majetku, jako i příčiny znehodnocení objektivní či subjektivní, pokud se v důsledku škody navrhuje jeho vyřazení</w:t>
      </w:r>
    </w:p>
    <w:p>
      <w:pPr>
        <w:pStyle w:val="Normal"/>
        <w:spacing w:before="60" w:after="0"/>
        <w:ind w:left="714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návrh tvorby opravných položek v případě přechodného snížení hodnoty majetku, příp. posoudit výši a odůvodněnost opravných položek vytvořených v minulých účetních období</w:t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pohledávky k odepsání a navrhnout jejich odepsání</w:t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závazky k odepsání a upozornit na možnost, příp. nutnost jejich odepsán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ind w:left="714" w:hanging="357"/>
        <w:rPr/>
      </w:pPr>
      <w:r>
        <w:rPr/>
        <w:t>uvést (v inventarizačních zápisech) zjištění a návrhy opatření k zajištění ochrany a údržby majetku,</w:t>
      </w:r>
    </w:p>
    <w:p>
      <w:pPr>
        <w:pStyle w:val="Normal"/>
        <w:ind w:hanging="142"/>
        <w:rPr/>
      </w:pPr>
      <w:r>
        <w:rPr/>
      </w:r>
    </w:p>
    <w:p>
      <w:pPr>
        <w:pStyle w:val="Normal"/>
        <w:numPr>
          <w:ilvl w:val="1"/>
          <w:numId w:val="2"/>
        </w:numPr>
        <w:ind w:left="714" w:hanging="357"/>
        <w:rPr/>
      </w:pPr>
      <w:r>
        <w:rPr/>
        <w:t>vyplnit inventarizační zápisy s předepsanými náležitostmi a předat je do 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le přílohy č. 1</w:t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tajemníkovi ÚIK</w:t>
      </w:r>
      <w:r>
        <w:rPr/>
        <w:t xml:space="preserve"> svolat ÚIK a předložit k  jejímu projednání výsledky inventarizace včetně návrhu na vypořádání inventarizačních rozdílů a zpracovat inventarizační zápis ÚIK o provedené inventarizaci majetku a závazků</w:t>
      </w:r>
    </w:p>
    <w:p>
      <w:pPr>
        <w:pStyle w:val="Normal"/>
        <w:widowControl/>
        <w:ind w:left="284" w:hanging="284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rmín: do zahájení audi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5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25" w:hanging="0"/>
        <w:jc w:val="right"/>
        <w:rPr/>
      </w:pPr>
      <w:r>
        <w:rPr/>
        <w:t>Příloha č. l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pro předání sestav z EO ZVU a.s. na středisk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ab/>
      </w:r>
      <w:r>
        <w:rPr/>
        <w:t>- dlouhodobý majetek</w:t>
        <w:tab/>
        <w:tab/>
        <w:tab/>
        <w:tab/>
        <w:tab/>
        <w:t>do 26. 1. 202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y pro předání inventurních soupisů do EO ZVU a.s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>- pokladna a cenné papíry</w:t>
        <w:tab/>
        <w:tab/>
        <w:tab/>
        <w:tab/>
        <w:t>do 3. 1. 2024</w:t>
        <w:tab/>
        <w:tab/>
        <w:tab/>
      </w:r>
    </w:p>
    <w:p>
      <w:pPr>
        <w:pStyle w:val="Normal"/>
        <w:widowControl/>
        <w:rPr/>
      </w:pPr>
      <w:r>
        <w:rPr/>
        <w:tab/>
        <w:t>- dlouhodobý majetek</w:t>
        <w:tab/>
        <w:tab/>
        <w:tab/>
        <w:tab/>
        <w:tab/>
        <w:t>do 16. 2. 2024</w:t>
      </w:r>
    </w:p>
    <w:p>
      <w:pPr>
        <w:pStyle w:val="Normal"/>
        <w:widowControl/>
        <w:rPr/>
      </w:pPr>
      <w:r>
        <w:rPr/>
        <w:tab/>
        <w:t>- materiálové zásoby</w:t>
        <w:tab/>
        <w:tab/>
        <w:tab/>
        <w:tab/>
        <w:tab/>
        <w:t>do 16. 2. 2024</w:t>
      </w:r>
    </w:p>
    <w:p>
      <w:pPr>
        <w:pStyle w:val="Normal"/>
        <w:widowControl/>
        <w:rPr/>
      </w:pPr>
      <w:r>
        <w:rPr/>
        <w:tab/>
        <w:t>- dokladové inventury</w:t>
        <w:tab/>
        <w:tab/>
        <w:tab/>
        <w:tab/>
        <w:tab/>
        <w:t>do 15. 3. 202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y pro předání inventarizačních zápisů do EO ZVU a.s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>- pokladna a cenné papíry</w:t>
        <w:tab/>
        <w:tab/>
        <w:tab/>
        <w:tab/>
        <w:t>do 12. 1. 2024</w:t>
      </w:r>
    </w:p>
    <w:p>
      <w:pPr>
        <w:pStyle w:val="Normal"/>
        <w:widowControl/>
        <w:rPr/>
      </w:pPr>
      <w:r>
        <w:rPr/>
        <w:tab/>
        <w:t>- ceniny</w:t>
        <w:tab/>
        <w:tab/>
        <w:tab/>
        <w:tab/>
        <w:tab/>
        <w:tab/>
        <w:t>do 19. 1. 2024</w:t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>- dlouhodobý majetek</w:t>
        <w:tab/>
        <w:tab/>
        <w:tab/>
        <w:tab/>
        <w:tab/>
        <w:t>do 19. 2. 2024</w:t>
      </w:r>
    </w:p>
    <w:p>
      <w:pPr>
        <w:pStyle w:val="Normal"/>
        <w:rPr/>
      </w:pPr>
      <w:r>
        <w:rPr/>
        <w:tab/>
        <w:t>- materiálové zásoby</w:t>
        <w:tab/>
        <w:tab/>
        <w:tab/>
        <w:tab/>
        <w:tab/>
        <w:t>do 19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5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5" w:hanging="0"/>
        <w:jc w:val="right"/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říloha č. 2</w:t>
      </w:r>
    </w:p>
    <w:p>
      <w:pPr>
        <w:pStyle w:val="Normal"/>
        <w:tabs>
          <w:tab w:val="clear" w:pos="708"/>
          <w:tab w:val="left" w:pos="3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ZVU a.s.</w:t>
      </w:r>
    </w:p>
    <w:p>
      <w:pPr>
        <w:pStyle w:val="Normal"/>
        <w:tabs>
          <w:tab w:val="clear" w:pos="708"/>
          <w:tab w:val="left" w:pos="3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  <w:tab/>
        <w:tab/>
        <w:t>Útvar .....................................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Odpovědn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  <w:t>P R O H L Á Š E N Í</w:t>
      </w:r>
    </w:p>
    <w:p>
      <w:pPr>
        <w:pStyle w:val="Normal"/>
        <w:jc w:val="center"/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rohlašuji,</w:t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že na všechny účetní případy, které se vztahují k majetku a činnosti mnou řízeného útvaru, byly do zahájení inventury vystaveny řádné účetní doklady a tyto předány ekonomickému oddělení.</w:t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/>
      </w:pPr>
      <w:r>
        <w:rPr>
          <w:rFonts w:eastAsia="Arial Unicode MS"/>
          <w:lang w:eastAsia="zxx"/>
        </w:rPr>
        <w:t>V Hradci Králové dne …...........................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 xml:space="preserve">      podpis odpovědné osoby</w:t>
      </w:r>
    </w:p>
    <w:p>
      <w:pPr>
        <w:pStyle w:val="Normal"/>
        <w:jc w:val="right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5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říloha č. 3</w:t>
      </w:r>
    </w:p>
    <w:p>
      <w:pPr>
        <w:pStyle w:val="Normal"/>
        <w:rPr/>
      </w:pPr>
      <w:r>
        <w:rPr/>
        <w:t>Podnik:</w:t>
        <w:tab/>
        <w:t>ZVU a.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Středisko:</w:t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2"/>
          <w:lang w:eastAsia="zxx"/>
        </w:rPr>
      </w:pPr>
      <w:r>
        <w:rPr>
          <w:rFonts w:eastAsia="Arial Unicode MS"/>
          <w:b/>
          <w:sz w:val="32"/>
          <w:lang w:eastAsia="zxx"/>
        </w:rPr>
        <w:t>Inventarizační zápis</w:t>
      </w:r>
    </w:p>
    <w:p>
      <w:pPr>
        <w:pStyle w:val="Normal"/>
        <w:rPr>
          <w:rFonts w:eastAsia="Arial Unicode MS"/>
          <w:b/>
          <w:b/>
          <w:sz w:val="32"/>
          <w:lang w:eastAsia="zxx"/>
        </w:rPr>
      </w:pPr>
      <w:r>
        <w:rPr>
          <w:rFonts w:eastAsia="Arial Unicode MS"/>
          <w:b/>
          <w:sz w:val="32"/>
          <w:lang w:eastAsia="zxx"/>
        </w:rPr>
      </w:r>
    </w:p>
    <w:p>
      <w:pPr>
        <w:pStyle w:val="Normal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o provedení  inventarizace majetku a závazků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. Označení inventarizovaného</w:t>
      </w:r>
    </w:p>
    <w:p>
      <w:pPr>
        <w:pStyle w:val="Normal"/>
        <w:tabs>
          <w:tab w:val="clear" w:pos="708"/>
          <w:tab w:val="left" w:pos="720" w:leader="none"/>
        </w:tabs>
        <w:ind w:firstLine="27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majetku: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2. Umístění inventarizovaného</w:t>
      </w:r>
    </w:p>
    <w:p>
      <w:pPr>
        <w:pStyle w:val="Normal"/>
        <w:ind w:firstLine="27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majetku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3. Jména odpovědných osob:</w:t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  <w:t>4. Inventarizace provedena ke 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n zahájení inventar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n ukončení inventariza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86" w:hanging="407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7. Druh inventury:</w:t>
        <w:tab/>
        <w:tab/>
        <w:tab/>
        <w:tab/>
        <w:tab/>
        <w:t>fyzická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lang w:eastAsia="zxx"/>
        </w:rPr>
        <w:t>8. Přehled vyhotovených inventurních soupisů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4881"/>
      </w:tblGrid>
      <w:tr>
        <w:trPr/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majetku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jištěné inventarizační rozdíly v jednotkách množství a v Kč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0. Vyjádření pracovníků odpovědných za majetek k příčinám vzniku inventarizačních rozdílů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1. Návrh inventarizační komise na vypořádání inventarizačních rozdílů (s uvedením částek zaviněných a nezaviněných mank)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405" w:hanging="420"/>
        <w:rPr/>
      </w:pPr>
      <w:r>
        <w:rPr>
          <w:rFonts w:eastAsia="Arial Unicode MS"/>
          <w:lang w:eastAsia="zxx"/>
        </w:rPr>
        <w:t>12. Zjištění a návrhy opatření inventarizační komise z hlediska posouzení změny hodnoty inventarizovanému majetku a závazků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3. Zjištění a návrhy opatření k zajištění ochrany majetku a stavu údržby majetku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ohlášení odpovědných pracovníků za majetek a závazky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otvrzuji, že fyzická inventura majetku, za který jsem odpovědný, byla provedena za mé účasti a žádný majetek jsem nezatajil.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dpověd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5. Jména členů inventarizační komise:</w:t>
        <w:tab/>
        <w:tab/>
        <w:t>vedoucí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</w:t>
        <w:tab/>
        <w:t xml:space="preserve">     </w:t>
        <w:tab/>
        <w:t>…......................................................</w:t>
      </w:r>
    </w:p>
    <w:p>
      <w:pPr>
        <w:pStyle w:val="Normal"/>
        <w:rPr/>
      </w:pPr>
      <w:r>
        <w:rPr/>
        <w:tab/>
        <w:t>datum vyhotovení inv. zápisu</w:t>
        <w:tab/>
        <w:tab/>
        <w:t xml:space="preserve">         podpisy členů inv.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ntrola předávaných dokladů do 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urče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55" w:hanging="840"/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říloha: Prohlášení odpovědného pracovníka</w:t>
      </w:r>
    </w:p>
    <w:p>
      <w:pPr>
        <w:pStyle w:val="Normal"/>
        <w:ind w:left="855" w:hanging="0"/>
        <w:jc w:val="left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nventurní soupisy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5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4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  <w:jc w:val="left"/>
    </w:pPr>
    <w:rPr>
      <w:rFonts w:eastAsia="Arial Unicode MS" w:cs="Tahoma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4:00Z</dcterms:created>
  <dc:creator>Helena Kavová</dc:creator>
  <dc:description/>
  <cp:keywords/>
  <dc:language>en-US</dc:language>
  <cp:lastModifiedBy>Jedličková Helena</cp:lastModifiedBy>
  <cp:lastPrinted>2023-10-30T12:56:00Z</cp:lastPrinted>
  <dcterms:modified xsi:type="dcterms:W3CDTF">2023-11-02T13:34:00Z</dcterms:modified>
  <cp:revision>2</cp:revision>
  <dc:subject/>
  <dc:title/>
</cp:coreProperties>
</file>