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US" w:eastAsia="en-US"/>
        </w:rPr>
      </w:pPr>
      <w:r>
        <w:rPr/>
        <w:t xml:space="preserve"> </w:t>
      </w:r>
      <w:r>
        <w:rPr/>
        <w:tab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5761990" cy="489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radec Králové dne 20. 1.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Organizační směrnice č. 2023 / 01 /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Konsolidační pravid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Revize č.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Změněné stránky:</w:t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ab/>
        <w:t>odd.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>Kontrola:</w:t>
        <w:tab/>
        <w:tab/>
        <w:t xml:space="preserve">Ing. Sirový, FŘ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ozdělovník:</w:t>
        <w:tab/>
        <w:t xml:space="preserve">            ZVU a.s. - předseda PAS, místopředseda PAS, OSC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VU Engineering a.s. – GŘ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VU Servis a.s. – ÚŘ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anet ZVU a.s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onsolidační pravid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konsolidační pravidla specifikují základní způsoby a metodické postupy pro sestavení konsolidované účetní závěrky za skupinu, v jejímž čele je obchodní korporace – konsolidující účetní jednotka ZVU a.s. v těch případech, o kterých rozhoduje tato konsolidující účetní jednotka (mateřský podnik) a která tuto závěrku sestav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Metodický rám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olidovaná účetní závěrka je sestavována podle českých účetních předpisů, tzn. zejména zákona o účetnictví č. 563/1991 Sb. ve znění pozdějších předpisů, aktuálního znění vyhlášky č. 500/2002 Sb. a Českého účetního standardu č. 020 - Konsolidovaná účetní závěrka pro účetní jednotky, které účtují podle vyhlášky č. 500/2002 Sb.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Povinnost sestavit konsolidovanou účetní závěrku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Povinnost sestavit konsolidovanou účetní závěrku</w:t>
      </w:r>
      <w:r>
        <w:rPr>
          <w:sz w:val="24"/>
          <w:szCs w:val="24"/>
        </w:rPr>
        <w:t xml:space="preserve"> mají skupiny účetních jednotek, které se sestávají z konsolidující účetní jednotky a konsolidovaných účetních jednotek a které na konsolidovaném základě překračují k rozvahovému dni alespoň 2 z uvedených hraničních hodno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tto aktiva celkem 100 000 000 Kč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čistý obrat 200 000 000 Kč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ůměrný počet zaměstnanců v průběhu účetního období 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Rozvahový d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solidovaná účetní závěrka se sestavuje vždy k datu 31.12. – rozvahový den. Pokud bude v konsolidačním celku existovat ovládaný podnik sestavující účetní závěrku k jinému rozvahovému dni, bude pro účely konsolidace sestavena mezitímní účetní závěr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Požadavky na předkládané úda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Účetní závěr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tní závěrky ovládaných a společných účetních jednotek ve skupině budou vyhotoveny do stanoveného termínu (bod 3). Účetní výkazy budou vyhotoveny pro účely konsolidace v plném rozsahu a to i v případě, že by tuto povinnost sestavení v plném rozsahu některá z účetních jednotek neměla. Pokud jde o přílohy k účetním závěrkám, budou příslušné informace poskytnuty rovněž v plném rozsahu, tzn. i podle § 39b a 39c vyhlášky č. 500/2002 Sb. i v případech, kdy se jedná o malou nebo mikro účetní jednotku. Cílem výše uvedených ustanovení je srovnatelnost a konzistence všech předkládaných účetních výkazů především ovládaných a společných podniků pro možnost jejich bezproblémové agregace. Pokud jde o přílohy, je nutno znát za všechny ovládané a společné účetní jednotky údaje, které bude nutno v konsolidované příloze rovněž agregovat či vykazovat (odměny vedení, rozdělení tržeb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Podklady pro vylučování vzájemných vztah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klady pro vylučování vzájemných vztahů budou jednotlivými účetními jednotkami spadajícími do skupiny vyhotoveny ve stanoveném termínu v jednotném formátu. Do dalšího stanoveného termínu všechny účetní jednotky ve skupině dořeší případné vzájemně zjištěné nesrovnal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 Auditorské zprá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otřeby konsolidace se použijí zprávy auditora o ověření účetních závěrek všech účetních jednotek ve skupině podléhajících auditu ze zákona nebo z rozhodnutí mateřského podniku pro účely konsolid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 Způsoby oceňování majetku a závazk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y oceňování jsou založeny na těchto společných principech pro celý konsolidační celek a účetní jednotky pod společným vliv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upený DNM, DHM se oceňuje pořizovacími cenami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M, DHM vytvořený vlastní činností se oceňuje vlastními náklady, pokud jsou tyto náklady nižší než reprodukční pořizovací cena, jinak reprodukční pořizovací cenou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cenné papíry a majetkové účasti se oceňují pořizovacími cenami, případně ekvivalencí dle §27 zákona o účetnictví s tím, že přecenění ekvivalencí je vždy zachycováno na samostatných analytických účtech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upované zásoby (materiál, zboží) se oceňují pořizovacími cenami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vytvořené vlastní činností se oceňují úplnými vlastními náklady provozu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ěžní prostředky a ceniny se oceňují nominálními hodnotami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tní hodnotou pohledávky se rozumí jmenovitá hodnota pohledávky nebo pořizovací cena snížená o odpis nebo vytvořenou opravnou položku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y se oceňují nominálními hodnotami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ledávky a závazky v cizích měnách se přepočítávají na Kč kursem ČNB stanoveným ke dni uskutečnění účetního příp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ládané a spoluovládané účetní jednotky uvedou zásadní rozdíly v použitých pravidlech oceňování. Úprava účetních výkazů se provede, jen pokud se ocenění významně liší od oceňování v mateřské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Stanovení doby odepisování konsolidačních rozdíl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olidační rozdíly zjištěné ke dni akvizice nebo v případě dalšího zvyšování podílů se odepisují 20 let měsíčními odpisy počínaje následujícím měsícem po dni akviz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ymezení konsolidačního cel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7"/>
        <w:gridCol w:w="2693"/>
        <w:gridCol w:w="3686"/>
        <w:gridCol w:w="240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rove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íl na zákl. kapitálu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mat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ZVU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 xml:space="preserve">Pražská třída 322/4, Hradec Králové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dc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ZVU Engineering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Pražská třída 155, Hradec Králov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dc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ZVU Servis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Pražská třída 322/4, Hradec Králov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dc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ZV Kuklenská energ. s.r.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Pražská třída 155, Hradec Králov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konsolidačního cel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40"/>
        <w:gridCol w:w="1460"/>
        <w:gridCol w:w="200"/>
        <w:gridCol w:w="760"/>
        <w:gridCol w:w="391"/>
        <w:gridCol w:w="969"/>
        <w:gridCol w:w="160"/>
        <w:gridCol w:w="235"/>
        <w:gridCol w:w="205"/>
        <w:gridCol w:w="600"/>
        <w:gridCol w:w="160"/>
        <w:gridCol w:w="732"/>
        <w:gridCol w:w="448"/>
        <w:gridCol w:w="1000"/>
        <w:gridCol w:w="160"/>
      </w:tblGrid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VU a.s.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VU Engineering a.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VU Servis a.s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lenská energetická s.r.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íny pro zpracování konsolidované účetní závěr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336"/>
        <w:gridCol w:w="2409"/>
      </w:tblGrid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racování individuálních účetních výkaz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.4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Vyhotovení sestav pro vyloučení vzájemných vztah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.4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ořešení rozdílů v sestavách pro vyloučení vzájemných vztah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5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končení auditu individuálních účetních závěr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.5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racování konsolidované účetní závěr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.5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racování konsolidované účetní zprá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6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končení auditu konsolidované účetní závěr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.6.</w:t>
            </w:r>
          </w:p>
        </w:tc>
      </w:tr>
      <w:tr>
        <w:trPr>
          <w:trHeight w:val="227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chválení konsolidované účetní závěr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tLeas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.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odpovídá: odd. E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9:00Z</dcterms:created>
  <dc:creator>Učebna R3</dc:creator>
  <dc:description/>
  <cp:keywords/>
  <dc:language>en-US</dc:language>
  <cp:lastModifiedBy>Helena Jedlicková</cp:lastModifiedBy>
  <cp:lastPrinted>1998-04-16T11:24:00Z</cp:lastPrinted>
  <dcterms:modified xsi:type="dcterms:W3CDTF">2023-01-20T12:09:00Z</dcterms:modified>
  <cp:revision>2</cp:revision>
  <dc:subject/>
  <dc:title>I.	Úvod</dc:title>
</cp:coreProperties>
</file>