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Hradec Králové dne 25. listopadu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ganizační směrnice č. 2021 / 05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Vnitřní kontrolní systé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ab/>
        <w:tab/>
        <w:t xml:space="preserve">            </w:t>
        <w:tab/>
        <w:t xml:space="preserve">                        </w:t>
        <w:tab/>
        <w:tab/>
        <w:t>předseda představenstva</w:t>
        <w:tab/>
      </w: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sz w:val="24"/>
          <w:szCs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Kontrola:</w:t>
        <w:tab/>
        <w:tab/>
        <w:t>předseda představenstva – 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Vyřizuje:</w:t>
        <w:tab/>
        <w:tab/>
      </w:r>
      <w:bookmarkStart w:id="0" w:name="_Hlk88394922"/>
      <w:r>
        <w:rPr>
          <w:sz w:val="24"/>
        </w:rPr>
        <w:t>Helena Jedličková, vedoucí OSC, tel. 3677</w:t>
      </w:r>
      <w:bookmarkEnd w:id="0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působ vyhlášení  - </w:t>
        <w:tab/>
        <w:t xml:space="preserve">rozdělovník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písemně: předseda PAS,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</w:r>
      <w:r>
        <w:rPr>
          <w:sz w:val="24"/>
          <w:szCs w:val="24"/>
        </w:rPr>
        <w:t>1x „obíhající“ směrnice s podpisovým arch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Obsah: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Úvodní část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</w:rPr>
        <w:t xml:space="preserve">Struktura vnitřního kontrolního systému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ontrolní systém vedoucích zaměstnanců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Kontrolní systém odd. OSC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</w:rPr>
        <w:t>Systém podávání a vyřizování stížností, oznámení a podnětů zaměstnanců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oučinnost kontrolovaných subjektů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Preventivní a kontrolní systém v oblasti konkurenčního působení zaměstnanců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</w:rPr>
        <w:t xml:space="preserve">Závěrečné ustanovení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</w:rPr>
        <w:t>Vzor „Pověření ke kontrole“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Osnova kontrolní zpráv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vodní část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Účelem této směrnice je vymezení pravidel a zásad vnitřního kontrolního systému ve společnosti ZVU a.s. (dále jen „společnost“). Ustanovení této směrnice mohou být na základě rozhodnutí představenstva ZVU a.s. přiměřeně aplikována i v rámci skupiny ZVU, tj. zejména při kontrolních šetřeních dle odst. 2 písm. d) v dceřiných společnostech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Záměrem kontrolní činnosti je dosahovat a upevňovat dodržování zákonnosti, disciplíny a zabezpečování práv všech zaměstnanců a prosazování hospodárnosti a ochrany majetku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Cílem vnitřního kontrolního systému je také prevence a odhalování chyb a podvodů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ktura vnitřního kontrolního systému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nitřní kontrolní systém společnosti tvoří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/>
      </w:pPr>
      <w:r>
        <w:rPr>
          <w:sz w:val="24"/>
          <w:u w:val="single"/>
        </w:rPr>
        <w:t>dozorčí rada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357" w:hanging="0"/>
        <w:jc w:val="both"/>
        <w:rPr/>
      </w:pPr>
      <w:r>
        <w:rPr>
          <w:sz w:val="24"/>
        </w:rPr>
        <w:t xml:space="preserve">přičemž se odkazuje na platný zákon o obchodních korporacích č. 90/2012 Sb., v platném znění, zejména ust. § 446 a následující, a platné stanovy ZVU a.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/>
      </w:pPr>
      <w:r>
        <w:rPr>
          <w:sz w:val="24"/>
          <w:u w:val="single"/>
        </w:rPr>
        <w:t>kontrolní systém vedoucích zaměstnanců</w:t>
      </w:r>
    </w:p>
    <w:p>
      <w:pPr>
        <w:pStyle w:val="Normal"/>
        <w:spacing w:lineRule="atLeast" w:line="240"/>
        <w:ind w:left="357" w:hanging="0"/>
        <w:jc w:val="both"/>
        <w:rPr>
          <w:sz w:val="24"/>
        </w:rPr>
      </w:pPr>
      <w:r>
        <w:rPr>
          <w:sz w:val="24"/>
        </w:rPr>
        <w:t xml:space="preserve">v okruhu jejich působnosti jako nedílná součást řízení útvarů společnosti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kontrolní systém odboru OSC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sz w:val="24"/>
        </w:rPr>
        <w:t>v podřízenosti předsedy představenstva se zaměřením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ochranu majet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4"/>
        </w:rPr>
        <w:t>dodržování Pracovního řá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ochranu obchodního tajemstv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technickou bezpečnost práce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357" w:hanging="357"/>
        <w:jc w:val="both"/>
        <w:rPr/>
      </w:pPr>
      <w:r>
        <w:rPr>
          <w:sz w:val="24"/>
          <w:u w:val="single"/>
        </w:rPr>
        <w:t>kontrolní šetření ad hoc nařízená předsedou představenstva společnosti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Obecně platí pro kontrolní činnost </w:t>
      </w:r>
      <w:r>
        <w:rPr>
          <w:sz w:val="24"/>
          <w:u w:val="single"/>
        </w:rPr>
        <w:t>tyto zásad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vedoucí zaměstnanci na všech stupních řízení jsou povinni osobně provádět kontrolu jako nedílnou součást své pravomoci vyplývající z výkonu řídící funkce v jimi řízených útvarech, vytvářet podmínky pro provádění kontroly a využívání poznatků z vlastní kontrolní činnosti pro správné rozhodování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zaměstnanci provádějící kontrolu (kontrolní orgán) odpovídají za to, že jejich zjištění budou objektivní a průkazná, se zjištěnými nedostatky budou odhalovány i jejich příčiny a důsledky, včetně osob zodpovědných za jejich vznik a trvání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zaměstnanci, kteří jsou pověřeni předsedou představenstva kontrolním šetřením ad hoc, event. kteří mají provádění kontroly v náplni práce, nesmí při kontrolní činnosti používat prostředků, které jsou v rozporu se zákonem, případně snižují lidskou důstojnost; přizvání externího subjektu k provedení kontroly musí schválit předseda představenstva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odmítnutí poskytnout kontrolnímu orgánu potřebnou součinnost, zejména ústní nebo písemné informace o zjišťovaných skutečnostech a příslušné doklady, včetně vysvětlení osobního vztahu k příčinám zjištěných závad, se posuzuje jako porušení pracovní kázně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všichni zaměstnanci společnosti jsou povinni ohlásit ztrátu či krádež nebo úmyslné poškození majetku společnosti, popř. jinou trestnou činnost, kterou zjistí, </w:t>
      </w:r>
      <w:r>
        <w:rPr>
          <w:sz w:val="24"/>
          <w:u w:val="single"/>
        </w:rPr>
        <w:t>neprodleně OSC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ontrolní zprávy a protokoly určené pro orgány činné v trestním řízení projednat před jejich odesláním s předsedou představenstva; kopie zpráv a protokolů předat OSC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ní systém vedoucích zaměstnanců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Základní povinnosti zaměstnanců i vedoucích zaměstnanců stanoví zákoník práce. Bližší podrobnosti určuje Pracovní řád ZVU a.s. a Organizační řád ZVU a.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edoucí zaměstnanci jsou zejména povinni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řídit a </w:t>
      </w:r>
      <w:r>
        <w:rPr>
          <w:sz w:val="24"/>
          <w:u w:val="single"/>
        </w:rPr>
        <w:t>kontrolovat</w:t>
      </w:r>
      <w:r>
        <w:rPr>
          <w:sz w:val="24"/>
        </w:rPr>
        <w:t xml:space="preserve"> práci a pravidelně hodnotit poměr zaměstnanců k práci a k pracovnímu kolektivu a jejich pracovní výsledky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ytvářet příznivé pracovní podmínky a zajišťovat bezpečnost a ochranu zdraví při práci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zabezpečovat dodržování právních a jiných předpisů, zejména vést zaměstnance k pracovní kázni, oceňovat jejich iniciativu a pracovní úsilí, zajišťovat, aby nedocházelo k porušování pracovní kázně a k neplnění povinností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/>
      </w:pPr>
      <w:r>
        <w:rPr>
          <w:sz w:val="24"/>
        </w:rPr>
        <w:t>zabezpečovat přijetí včasných a účinných opatření k ochraně majetku společnosti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osobně provádět kontrolu a zabezpečit výkon činností na svém úseku. V podřízených útvarech jsou povinni zabezpečit ucelený systém kontroly a vytvářet podmínky pro její provádění a využívání poznatků jak z vlastní kontrolní činnosti, tak i z jiných kontrolních zjištění pro správné rozhodování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ykonat kontrolu nařízenou předsedou představenstva v rozsahu činností, za které vedoucí odpovídají; při těchto kontrolách musí být dodrženy zásady této směrnice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kontrolu vykonávat </w:t>
      </w:r>
      <w:r>
        <w:rPr>
          <w:sz w:val="24"/>
          <w:u w:val="single"/>
        </w:rPr>
        <w:t>soustavně a včas</w:t>
      </w:r>
      <w:r>
        <w:rPr>
          <w:sz w:val="24"/>
        </w:rPr>
        <w:t xml:space="preserve"> v návaznosti na platné právní předpisy a vnitropodnikové organizační a řídící normy; dále v návaznosti na dřívější kontrolní akce provedené vnitřními nebo vnějšími kontrolními orgány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/>
      </w:pPr>
      <w:r>
        <w:rPr>
          <w:sz w:val="24"/>
        </w:rPr>
        <w:t>oznámit písemně předsedovi představenstva zahájení každé kontrolní akce vnějších orgánů; výsledné materiály z těchto kontrolních akcí předat neprodleně předsedovi představenstva, a to včetně opatření směřujících k odstranění zjištěných nedostatků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ní systém odd. OSC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Odd. OSC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/>
      </w:pPr>
      <w:r>
        <w:rPr>
          <w:sz w:val="24"/>
        </w:rPr>
        <w:t>zabezpečuje účinný a efektivní vnitřní kontrolní systém se zaměřením na ochranu majetku a obchodního tajemství a dodržování Pracovního řádu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ede evidenci o všech vnějších kontrolách ve vymezených činnostech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polupracuje s vnějšími kontrolními orgány při jejich činnostech ve společnosti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polupracuje s Policií České republiky při šetření trestné činnosti ve společnosti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odpovídá za správné a včasné vyřízení přijatých stížností a oznámení a za jejich evidenci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projednává poznatky a výsledky zjištění z prověrkových revizních a kontrolních činností s těmi vedoucími útvarů, jichž se zjištění týká a dává je na vědomí předsedovi představenstva; v případech porušení pracovní kázně zaměstnanci ZVU a.s. konzultuje s příslušnými vedoucími postihy s cílem zabezpečit jednotný postup v rámci společnosti, zabránit tak případným soudním sporům a signalizovat skutečnosti, závažné pro hodnocení zaměstnanců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zajišťuje a soustřeďuje výsledné materiály z vnějších kontrolních akcí, a to včetně dokumentů a nařízení provedených a následnou kontrolou ověřených opatření směřujících k odstranění zjištěných nedostatků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přejímá, eviduje a prošetřuje veškerá oznámení zaměstnanců společnosti a cizích osob</w:t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má právo vstupu do všech prostor společnosti a právo požadovat od všech zaměstnanců předložení potřebných dokladů a podání ústních, popř. i písemných, informací týkajících se kontrolních šetřen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stém podávání a vyřizování stížností, oznámení a podnětů zaměstnanců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Stížnosti přijímá, ústředně eviduje a jejich správné a včasné vyřizování zajišťuje OSC. OSC je oprávněn (podle charakteru stížnosti) postoupit s odpovídajícími pokyny stížnost k vyřízení útvarům, do jejichž působnosti tato náleží. Přitom musí být dodržena ustanovení bodu 5.3 až 5.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Pokud se stěžovatel obrátí na jiné vedoucí zaměstnance, jsou tito povinni stížnost, oznámení nebo podnět přijmout a zajistit vyřízení stížnosti buď přímo, nebo prostřednictvím příslušného odborného útvaru. Přitom musí být dodrženo ustanovení bodu 5.7 této směrnice. Převzetí stížnosti je přijímající útvar povinen oznámit OSC k zaevidování a podat informaci o způsobu vyřízen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O stížnostech informuje vedoucí OSC předsedu představenstv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V žádném případě nesmí být vyvozovány vůči stěžovateli přímé nebo nepřímé závěry z důvodu, že podal stížnost. Požádá-li stěžovatel, aby jeho jméno nebylo uváděno nebo jestliže je to v zájmu správného vyřízení stížnosti, postoupí se k prošetření jen opis stížnosti bez uvedení jména stěžovatel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Je nepřípustné postupovat stížnost k vyřízení nebo prošetření zaměstnancům a útvarům, proti nimž stížnost směřuj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V případech, kdy OSC postoupí stížnost k vyřízení, přešetřují stížnost útvary, do jejichž působnosti předmět stížnosti náleží. Návrh na způsob vyřízení předkládá příslušný vedoucí cestou vedoucího OSC předsedovi představenstv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Termíny pro vyřízení stížností jsou závazně stanoveny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>stížnosti, které není třeba prošetřovat na místě, popřípadě podle materiálu a dokumentace jiné společnosti, musí být prošetřeny do 10 kalendářních dnů ode dne, kdy byly doručeny společnosti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</w:rPr>
      </w:pPr>
      <w:r>
        <w:rPr>
          <w:sz w:val="24"/>
        </w:rPr>
        <w:t>u stížností, které nebyly podány ústně nebo doručeny osobně a které nelze vyřídit do 10 dnů ode dne, kdy byly doručeny, musí být stěžovatelům potvrzen jejich příjem do pěti kalendářních dnů ode dne doručení; potvrzení zajišťuje útvar, do jehož kompetence stížnost náleží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</w:rPr>
      </w:pPr>
      <w:r>
        <w:rPr>
          <w:sz w:val="24"/>
        </w:rPr>
        <w:t>stížnosti, které nelze prošetřit do 10 kalendářních dnů ode dne jejich doručení, musí být vyřízeny nejpozději do 30 kalendářních dnů; tuto lhůtu lze překročit jen ve výjimečných případech se souhlasem předsedy představenstv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</w:rPr>
      </w:pPr>
      <w:r>
        <w:rPr>
          <w:sz w:val="24"/>
        </w:rPr>
        <w:t>stížnost, jejíž vyřízení (prošetření) náleží do působnosti jiného subjektu, musí být postoupena k vyřízení do 5 kalendářních dnů ode dne jejího doručení a stěžovatel musí být o tom vyrozuměn; potvrzení odešle OSC, případně útvar, který stížnost sám převzal, a kopií informuje neprodleně OSC; po obdržení zprávy o prošetření stížnosti musí být vyřízena do 10 kalendářních dn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>O vyřízení stížnosti musí být stěžovateli podána zpráva (s výjimkou anonymních) ve stanovených lhůtách i v případech, kdy je stížnost neoprávněná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činnost kontrolovaných subjektů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Vedoucí zaměstnanci na všech stupních řízení jsou povinni zajistit vhodné podmínky pro činnost kontrolních orgánů v rámci vnitřního kontrolního systému, zejména na vyžádání zapůjčovat všechny dokumenty, podklady a písemnosti potřebné k výkonu kontrolní činnosti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ventivní a kontrolní systém v oblasti konkurenčního působení zaměstnanců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Vedoucí zaměstnanci všech stupňů jsou povinni trvale kontrolovat práci jim podřízených zaměstnanců tak, aby nedocházelo k jejich konkurenčnímu působení vůči zaměstnavateli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Vedoucí zaměstnanci zásadně nepovolují výkon jiné výdělečné činnosti, pokud je shodná s předmětem podnikání zaměstnavatele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Povolení k výkonu takovéto jiné výdělečné činnosti, která je shodná s předmětem podnikání zaměstnavatele, je oprávněn udělit v odůvodněných případech na základě písemné žádosti zaměstnance pouze předseda představenstva po předchozím vyjádření příslušného vedoucího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ind w:left="357" w:hanging="357"/>
        <w:rPr/>
      </w:pPr>
      <w:r>
        <w:rPr/>
        <w:t xml:space="preserve">Vedoucí zaměstnanci jsou povinni zajistit preventivní opatření všech jim podřízených pracovišť a zabezpečit kontrolu proti možnosti zneužití ke konkurenčním účelům, zejména jsou povinni maximálně bránit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/>
      </w:pPr>
      <w:r>
        <w:rPr>
          <w:sz w:val="24"/>
        </w:rPr>
        <w:t>úniku informací formou poskytování nebo odcizení projekční, konstrukční či jiné dokument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/>
      </w:pPr>
      <w:r>
        <w:rPr>
          <w:sz w:val="24"/>
        </w:rPr>
        <w:t>úniku informací při jednáních a návštěvá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>
          <w:sz w:val="24"/>
        </w:rPr>
      </w:pPr>
      <w:r>
        <w:rPr>
          <w:sz w:val="24"/>
        </w:rPr>
        <w:t>neoprávněné výrob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/>
      </w:pPr>
      <w:r>
        <w:rPr>
          <w:sz w:val="24"/>
        </w:rPr>
        <w:t>neefektivnímu prodeji a nákupu materiálu přinášejícímu nezdůvodněný prospěch jinému subj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/>
      </w:pPr>
      <w:r>
        <w:rPr>
          <w:sz w:val="24"/>
        </w:rPr>
        <w:t xml:space="preserve">neefektivnímu poskytování služe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>
          <w:sz w:val="24"/>
        </w:rPr>
      </w:pPr>
      <w:r>
        <w:rPr>
          <w:sz w:val="24"/>
        </w:rPr>
        <w:t>zneužití výpočetní techniky vč. PC ke zpracování agend pro podnikatelské účely jiných subjekt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>
          <w:sz w:val="24"/>
        </w:rPr>
      </w:pPr>
      <w:r>
        <w:rPr>
          <w:sz w:val="24"/>
        </w:rPr>
        <w:t xml:space="preserve">úniku základních strategických, obchodních a jiných informací na jakýchkoliv nosičí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714" w:hanging="357"/>
        <w:jc w:val="both"/>
        <w:rPr>
          <w:sz w:val="24"/>
        </w:rPr>
      </w:pPr>
      <w:r>
        <w:rPr>
          <w:sz w:val="24"/>
        </w:rPr>
        <w:t>zneužití techniky pro cizí subjekty (fax, telefon, e-mail, dopravní prostředky, přístroje apod.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b/>
          <w:sz w:val="24"/>
          <w:u w:val="single"/>
        </w:rPr>
        <w:t>Závěrečné ustanoven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4"/>
        </w:rPr>
        <w:t xml:space="preserve">Vydáním této směrnice se ruší org. směrnice č. 2011/03/OSS „Vnitřní kontrolní systém a.s.“. </w:t>
      </w:r>
    </w:p>
    <w:p>
      <w:pPr>
        <w:pStyle w:val="Heading2"/>
        <w:rPr/>
      </w:pPr>
      <w:r>
        <w:rPr/>
        <w:t>Příloha č. 1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V Z O 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>POVĚŘENÍ KE KONTRO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Předmět kontroly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trike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Prověrku nařídil: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Dne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 xml:space="preserve">Kontrolním šetřením pověřen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Termín</w:t>
      </w:r>
      <w:r>
        <w:rPr>
          <w:i/>
          <w:sz w:val="24"/>
        </w:rPr>
        <w:t xml:space="preserve"> předložení kontrolní zprávy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Kontrolované období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Kontrolované subjekty: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  <w:tab/>
        <w:t>odd. X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Zadání</w:t>
      </w:r>
      <w:r>
        <w:rPr>
          <w:i/>
          <w:sz w:val="24"/>
        </w:rPr>
        <w:t xml:space="preserve">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pravná opatření budou schválena předsedou představenstva po předchozím projednání výsledku šetření s příslušným vedoucím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i/>
          <w:sz w:val="24"/>
        </w:rPr>
        <w:t xml:space="preserve">Rozdělovník: </w:t>
        <w:tab/>
        <w:tab/>
      </w:r>
      <w:r>
        <w:rPr>
          <w:sz w:val="24"/>
        </w:rPr>
        <w:t>předseda představenstva</w:t>
      </w:r>
    </w:p>
    <w:p>
      <w:pPr>
        <w:pStyle w:val="Normal"/>
        <w:spacing w:lineRule="atLeast" w:line="240"/>
        <w:ind w:left="1440" w:firstLine="720"/>
        <w:jc w:val="both"/>
        <w:rPr>
          <w:sz w:val="24"/>
        </w:rPr>
      </w:pPr>
      <w:r>
        <w:rPr>
          <w:sz w:val="24"/>
        </w:rPr>
        <w:t xml:space="preserve">příslušný vedoucí oddělení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vedoucí OSC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80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Příloha č. 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Osnova kontrolní zprávy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Titulní li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Zadání kontrolní ak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Kontrolované subjek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Kontrolované období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/>
      </w:pPr>
      <w:r>
        <w:rPr>
          <w:sz w:val="24"/>
        </w:rPr>
        <w:t>Výsledky kontrolního šetření – zjištěné nedostatk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Shrnutí výsledků kontrolního šetření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Návrh opatření k odstranění zjištěných nedostatků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Podpisový list</w:t>
      </w:r>
    </w:p>
    <w:p>
      <w:pPr>
        <w:pStyle w:val="BodyText2"/>
        <w:numPr>
          <w:ilvl w:val="0"/>
          <w:numId w:val="0"/>
        </w:numPr>
        <w:spacing w:before="60" w:after="0"/>
        <w:ind w:left="357" w:hanging="357"/>
        <w:rPr/>
      </w:pPr>
      <w:r>
        <w:rPr/>
        <w:t>(s kontrolní zprávou byli seznámeni – uvedou se vedoucí útvarů, jichž se týká kontrolní zjištění nedostatků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ysvětlivky odpovědných osob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40" w:before="120" w:after="0"/>
        <w:ind w:left="357" w:hanging="357"/>
        <w:jc w:val="both"/>
        <w:rPr>
          <w:sz w:val="24"/>
        </w:rPr>
      </w:pPr>
      <w:r>
        <w:rPr>
          <w:sz w:val="24"/>
        </w:rPr>
        <w:t>Doplňující údaje, případně výpočt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72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1:00Z</dcterms:created>
  <dc:creator>Jedličková</dc:creator>
  <dc:description/>
  <cp:keywords/>
  <dc:language>en-US</dc:language>
  <cp:lastModifiedBy>Helena Jedlicková</cp:lastModifiedBy>
  <cp:lastPrinted>2011-08-04T14:32:00Z</cp:lastPrinted>
  <dcterms:modified xsi:type="dcterms:W3CDTF">2021-11-23T12:37:00Z</dcterms:modified>
  <cp:revision>7</cp:revision>
  <dc:subject/>
  <dc:title>                                                                      </dc:title>
</cp:coreProperties>
</file>