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18237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4"/>
        <w:gridCol w:w="3072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sz w:val="32"/>
              </w:rPr>
            </w:pPr>
            <w:r>
              <w:rPr>
                <w:b/>
                <w:sz w:val="32"/>
              </w:rPr>
              <w:t>Návrh na pracovní cestu do zahraničí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Útvar 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Středisko</w:t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Číslo telefonu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dliště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átu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v zahraničí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odjezdu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pobytu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ílající společnost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a datum objednávky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el cesty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lady hradí v Kč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izové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a spolucestujících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ělení</w:t>
            </w:r>
          </w:p>
        </w:tc>
      </w:tr>
      <w:tr>
        <w:trPr/>
        <w:tc>
          <w:tcPr>
            <w:tcW w:w="61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32"/>
              </w:rPr>
              <w:t>Žádost o přidělení devizových prostředků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pasu (občanského průkazu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ořádná záloha                      ano    -    n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avní prostředek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e:</w:t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vod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radí (code)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vystavení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ysílaného zaměstnance</w:t>
            </w:r>
          </w:p>
        </w:tc>
        <w:tc>
          <w:tcPr>
            <w:tcW w:w="30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odboru, oddělení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7:00Z</dcterms:created>
  <dc:creator>Učebna R3</dc:creator>
  <dc:description/>
  <cp:keywords/>
  <dc:language>en-US</dc:language>
  <cp:lastModifiedBy>Vladimír Rejmont</cp:lastModifiedBy>
  <cp:lastPrinted>2006-10-24T08:06:00Z</cp:lastPrinted>
  <dcterms:modified xsi:type="dcterms:W3CDTF">2009-02-24T05:57:00Z</dcterms:modified>
  <cp:revision>3</cp:revision>
  <dc:subject/>
  <dc:title>Příloha č. 2a</dc:title>
</cp:coreProperties>
</file>