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"/>
        <w:gridCol w:w="1021"/>
        <w:gridCol w:w="1236"/>
        <w:gridCol w:w="397"/>
        <w:gridCol w:w="1418"/>
        <w:gridCol w:w="1418"/>
        <w:gridCol w:w="1474"/>
        <w:gridCol w:w="1474"/>
        <w:gridCol w:w="67"/>
        <w:gridCol w:w="1351"/>
        <w:gridCol w:w="173"/>
        <w:gridCol w:w="7"/>
      </w:tblGrid>
      <w:tr>
        <w:trPr>
          <w:trHeight w:val="1360" w:hRule="exact"/>
        </w:trPr>
        <w:tc>
          <w:tcPr>
            <w:tcW w:w="1758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b/>
                <w:sz w:val="42"/>
              </w:rPr>
              <w:t>ZVU a.s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b/>
                <w:sz w:val="16"/>
              </w:rPr>
              <w:t>HRADEC KRÁLOVÉ</w:t>
            </w:r>
          </w:p>
        </w:tc>
        <w:tc>
          <w:tcPr>
            <w:tcW w:w="748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 xml:space="preserve">P R O T O K O L  </w:t>
            </w:r>
            <w:r>
              <w:rPr>
                <w:b/>
                <w:bCs/>
                <w:sz w:val="28"/>
                <w:szCs w:val="28"/>
              </w:rPr>
              <w:t>č. ……….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zjištění, vyšetřování a projednávání škod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četně uznání náhrady viníkem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/>
              <w:t>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</w:t>
            </w:r>
            <w:r>
              <w:rPr/>
              <w:t>3.</w:t>
            </w:r>
          </w:p>
        </w:tc>
        <w:tc>
          <w:tcPr>
            <w:tcW w:w="10206" w:type="dxa"/>
            <w:gridSpan w:val="11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Datum zjištění škody: _________________________              Datum vystavení protokolu: _________________________</w:t>
            </w:r>
          </w:p>
          <w:p>
            <w:pPr>
              <w:pStyle w:val="Normal"/>
              <w:rPr/>
            </w:pPr>
            <w:r>
              <w:rPr/>
              <w:t>Datum vzniku  škody: _________________________</w:t>
            </w:r>
          </w:p>
          <w:p>
            <w:pPr>
              <w:pStyle w:val="Normal"/>
              <w:rPr/>
            </w:pPr>
            <w:r>
              <w:rPr/>
              <w:t>Odbor, oddělení, středisko, pracoviště, v němž došlo ke škodě</w:t>
            </w:r>
          </w:p>
        </w:tc>
      </w:tr>
      <w:tr>
        <w:trPr>
          <w:trHeight w:val="96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</w:t>
            </w:r>
            <w:r>
              <w:rPr/>
              <w:t>4.</w:t>
            </w:r>
          </w:p>
        </w:tc>
        <w:tc>
          <w:tcPr>
            <w:tcW w:w="10206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Druh a předmět škody:</w:t>
            </w:r>
          </w:p>
        </w:tc>
      </w:tr>
      <w:tr>
        <w:trPr>
          <w:trHeight w:val="48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</w:t>
            </w:r>
            <w:r>
              <w:rPr/>
              <w:t>5.</w:t>
            </w:r>
          </w:p>
        </w:tc>
        <w:tc>
          <w:tcPr>
            <w:tcW w:w="10206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Výše škody Kč ________________ a dle čeho byla tato výše stanovena (oceněna):</w:t>
            </w:r>
          </w:p>
        </w:tc>
      </w:tr>
      <w:tr>
        <w:trPr>
          <w:trHeight w:val="328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102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říčina škody:</w:t>
            </w:r>
            <w:r>
              <w:rPr/>
              <w:t xml:space="preserve"> (podrobný popis o příčinách a okolnostech vzniku, kdo zavinil, způsobil, svědkové, v čem byly odpovědnými osobami porušeny platné předpisy a jaké, zda byly ze strany firmy zabezpečeny přiměřené pracovní podmínky k řádnému plnění pracovních povinností, kým nebyly prac. povinnosti dodrženy, proč a z jakých důvodů, podíl míry zavinění (v %), dle povahy příp. vyjádření odborných útvarů a odvolání na případné přílohy, důkazy aj.) </w:t>
            </w:r>
          </w:p>
        </w:tc>
      </w:tr>
      <w:tr>
        <w:trPr>
          <w:trHeight w:val="204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10206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Návrhy na opatření přímého nadřízeného osobě viníka k odstranění příčin vzniku podobných škod a v jakém termínu budou</w:t>
            </w:r>
          </w:p>
          <w:p>
            <w:pPr>
              <w:pStyle w:val="Normal"/>
              <w:rPr/>
            </w:pPr>
            <w:r>
              <w:rPr/>
              <w:t>tato opatření zabezpečena: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10206" w:type="dxa"/>
            <w:gridSpan w:val="11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Označení viníků - odpovědných osob za škody, stanovení výše náhrady, vyjádření viníků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sobní čísl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kc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íl zavin.v 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ům. měs. výd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še náhrady Kč</w:t>
            </w:r>
          </w:p>
        </w:tc>
        <w:tc>
          <w:tcPr>
            <w:tcW w:w="1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6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Zaměstnanec (zaměstnanci) má (mají) ke vzniku a vyčíslení škody námitky:             ano  -  ne</w:t>
            </w:r>
          </w:p>
          <w:p>
            <w:pPr>
              <w:pStyle w:val="Normal"/>
              <w:rPr/>
            </w:pPr>
            <w:r>
              <w:rPr/>
              <w:t>Zaměstnanec (zaměstnanci) má (mají) námitky k výši předpisu náhrady škody:         ano  -  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                   ___________________________                  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atum projednání                  Jméno a podpis označeného viníka                 Jméno, podpis, funkce odpov. pracovníka</w:t>
            </w:r>
          </w:p>
        </w:tc>
      </w:tr>
      <w:tr>
        <w:trPr>
          <w:trHeight w:val="248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102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anovisko vedoucích pracovníků, vyjádření, zda souhlasí nebo nařizují jiná řešení či opatř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______________                   ____________________________                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Datum                         Jméno vedoucího odboru - oddělení                                       Razítko - podpi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ind w:right="-1417" w:hanging="0"/>
        <w:rPr>
          <w:sz w:val="4"/>
        </w:rPr>
      </w:pPr>
      <w:r>
        <w:rPr>
          <w:sz w:val="4"/>
        </w:rPr>
      </w:r>
    </w:p>
    <w:tbl>
      <w:tblPr>
        <w:tblW w:w="1077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0206"/>
      </w:tblGrid>
      <w:tr>
        <w:trPr>
          <w:trHeight w:val="1360" w:hRule="exact"/>
        </w:trPr>
        <w:tc>
          <w:tcPr>
            <w:tcW w:w="107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trana 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kračování protokolu o zjištění, vyšetření a projednání škody č.  ___________________________</w:t>
            </w:r>
          </w:p>
        </w:tc>
      </w:tr>
      <w:tr>
        <w:trPr>
          <w:trHeight w:val="1920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0.</w:t>
            </w:r>
          </w:p>
        </w:tc>
        <w:tc>
          <w:tcPr>
            <w:tcW w:w="1020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Stanovisko komise pro náhradu škod  (souhlas nebo návrh jiných závěrů, dodatečné předložení dalších dokladů, došetření apod.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             ___________________________________            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atum projednání             Razítko - podpis předsedy komise                                        Stanovisko ZV odborů                 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92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1</w:t>
            </w:r>
            <w:r>
              <w:rPr/>
              <w:t>.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Rozhodnutí ředitele na návrh komise pro náhradu ško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______________                                                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atum rozhodnutí                                                                                   Razítko - podpis ředitele</w:t>
            </w:r>
          </w:p>
        </w:tc>
      </w:tr>
      <w:tr>
        <w:trPr>
          <w:trHeight w:val="822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2</w:t>
            </w:r>
            <w:r>
              <w:rPr/>
              <w:t>.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ání závazku zaměstnance nahradit ško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epsaný zaměstnanec   ___________________________________        _________________        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Jméno a příjmení                                       Osobní číslo                        Středis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ytem  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Přesná adresa trvalého bydliště, místo pobytu včetně směrovacího čís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působil ZVU a.s. škodu ve výši  ________________________  Kč, tím že ji zavinil (spoluzavinil), jak je uvedeno  v bodech 1 až 8 tohoto protokolu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Výše požadovaná náhrada škody  _____________  Kč byla se zaměstnancem projednána dne  ______________  , a proto</w:t>
            </w:r>
          </w:p>
          <w:p>
            <w:pPr>
              <w:pStyle w:val="Normal"/>
              <w:rPr/>
            </w:pPr>
            <w:r>
              <w:rPr/>
              <w:t>shora jmenovaný zaměstnanec současně tímto uznává svůj závazek nahradit ZVU a.s. škodu v určené výši. Na základě tohoto uznání závazku nahradit škodu uzavírá ZVU a.s.,  zastoupená níže podepsanými vedoucími pracovník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hodu o způsobu úhrady škod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sice</w:t>
            </w:r>
          </w:p>
          <w:p>
            <w:pPr>
              <w:pStyle w:val="Normal"/>
              <w:rPr>
                <w:sz w:val="8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) jednorázovou úhradou do dne ______________________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) v pravidelných měsíčních splátkách á _________________________________ Kč od data ____________________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</w:t>
            </w:r>
            <w:r>
              <w:rPr/>
              <w:t xml:space="preserve">c) souhlasí s pravidelnými měsíčními srážkami v částce ________________ Kč z jeho mzdy nebo náhrady mzdy, 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    </w:t>
            </w:r>
            <w:r>
              <w:rPr/>
              <w:t>a to počínaje dnem ______________________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V případě, že pracovní poměr před zaplacením závazku skončí, je tato dohoda podkladem pro provádění těchto srážek</w:t>
            </w:r>
          </w:p>
          <w:p>
            <w:pPr>
              <w:pStyle w:val="Normal"/>
              <w:jc w:val="both"/>
              <w:rPr/>
            </w:pPr>
            <w:r>
              <w:rPr/>
              <w:t>u každého dalšího zaměstnavatele, u něhož bude zaměstnanec v pracovním poměru, a citované srážky budou touto firmou  zasílány ZVU a.s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 Hradci Králové dne ___________________________          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Jméno, příjmení a podpis zaměstn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 Hradci Králové dne  ___________________________         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Jméno, příjmení, razítko a podpis ředit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104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ozdělovník:</w:t>
            </w:r>
            <w:r>
              <w:rPr/>
              <w:t xml:space="preserve">   ihned při vystavení 1x EO a l x odpov. zaměstnanec (nadř. viníka) s vyplněn. náležitostmi bodů 1. až 8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1x ZV odborů ke stanovisku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1x ředitel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1x OSS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a 1x vedoucí odboru (nebo odborný ředitel)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</w:tr>
      <w:tr>
        <w:trPr>
          <w:trHeight w:val="9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Přílohy:</w:t>
            </w:r>
          </w:p>
          <w:p>
            <w:pPr>
              <w:pStyle w:val="Normal"/>
              <w:rPr/>
            </w:pPr>
            <w:r>
              <w:rPr/>
              <w:t>(dle potřeby další text k jednotlivým bodům, vyjádření + stanoviska jiných útvarů aj.)</w:t>
            </w:r>
          </w:p>
        </w:tc>
      </w:tr>
    </w:tbl>
    <w:p>
      <w:pPr>
        <w:pStyle w:val="Normal"/>
        <w:rPr>
          <w:sz w:val="4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794" w:right="374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12:00Z</dcterms:created>
  <dc:creator>Učebna R3</dc:creator>
  <dc:description/>
  <cp:keywords/>
  <dc:language>en-US</dc:language>
  <cp:lastModifiedBy>Vladimír Rejmont</cp:lastModifiedBy>
  <cp:lastPrinted>2008-11-26T07:28:00Z</cp:lastPrinted>
  <dcterms:modified xsi:type="dcterms:W3CDTF">2009-03-16T13:12:00Z</dcterms:modified>
  <cp:revision>2</cp:revision>
  <dc:subject/>
  <dc:title>   1.</dc:title>
</cp:coreProperties>
</file>