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Hradec Králové dne 12. ledna 2023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ozhodnutí č. 2023 / 01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Provedení prověrek bezpečnosti a ochrany zdraví při prác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Ing. Pavel Simajchl   </w:t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>1. 1.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>předseda představenstva – Ing. Pavel Simajch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>Vyřizuje:</w:t>
        <w:tab/>
        <w:tab/>
        <w:tab/>
        <w:t>Helena Jedličková, vedoucí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Vlastimil Trunec, vedoucí oddělení BS, tel. 26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  <w:t xml:space="preserve">GLOBAL-PRO s.r.o. – poskytovatel služeb v oblasti BOZ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>(v rámci příkazní smlouv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ozdělovník:</w:t>
        <w:tab/>
        <w:tab/>
        <w:t>předseda PAS, místopředseda PAS, OSC, ESM, EO, B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  </w:t>
      </w:r>
      <w:r>
        <w:rPr/>
        <w:tab/>
        <w:tab/>
        <w:tab/>
        <w:tab/>
        <w:t>členové komise (e-mail), ZO OS KO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smluvní poskytovatel služeb v oblasti BOZ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>smluvní poskytovatel pracovně-lékařských služe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 základě platné org. směrnice „Základní bezpečnostní předpisy“ a v souladu s příslušným ustanovením zákoníku práce jsou prováděny během měsíců </w:t>
      </w:r>
      <w:r>
        <w:rPr>
          <w:b/>
        </w:rPr>
        <w:t>leden až únor 2023</w:t>
      </w:r>
      <w:r>
        <w:rPr/>
        <w:t xml:space="preserve"> </w:t>
      </w:r>
      <w:r>
        <w:rPr>
          <w:b/>
        </w:rPr>
        <w:t>prověrky BOZP na pracovištích ZVU a.s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K tomuto účelu ustavuji </w:t>
      </w:r>
      <w:r>
        <w:rPr>
          <w:b/>
        </w:rPr>
        <w:t>prověrkovou komisi</w:t>
      </w:r>
      <w:r>
        <w:rPr/>
        <w:t xml:space="preserve"> ve složení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>předseda:</w:t>
        <w:tab/>
        <w:tab/>
        <w:t>Vlastimil Trunec</w:t>
      </w:r>
    </w:p>
    <w:p>
      <w:pPr>
        <w:pStyle w:val="Normal"/>
        <w:spacing w:lineRule="atLeast" w:line="240"/>
        <w:rPr/>
      </w:pPr>
      <w:r>
        <w:rPr/>
        <w:tab/>
        <w:tab/>
        <w:t>členové:</w:t>
        <w:tab/>
        <w:tab/>
        <w:tab/>
        <w:t>Ing. Petr Komárek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Zdeněk Flídr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Zdeněk Jílek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Luděk Hostinský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>Milan Sovák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</w:t>
      </w:r>
    </w:p>
    <w:p>
      <w:pPr>
        <w:pStyle w:val="Normal"/>
        <w:spacing w:lineRule="atLeast" w:line="240"/>
        <w:rPr/>
      </w:pPr>
      <w:r>
        <w:rPr/>
        <w:t>Z výše uvedených důvodů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 k l á d á m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místopředsedovi PAS a vedoucím oddělení ESM, EO, BS a OSC: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ab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Vytvořit příznivé podmínky pro zajišťování prověrek i pro vlastní práci prověrkové komise. Prověrky umožnit ve spolupráci s odborovou organizací, s poskytovatelem pracovně-lékařských služeb a se jmenovanými členy komise se zaměřením na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pracovišť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strojů a zaříze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roškolení vedoucích zaměstnanců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atřičná školení zaměstnanců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oskytování OOPP a jejich používá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vybavení pracovišť pro poskytnutí první pomoci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stav sociálních a hygienických zařízení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rostory pro stravování a odpočinek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 xml:space="preserve">pracovní podmínky žen a mladistvých </w:t>
      </w:r>
    </w:p>
    <w:p>
      <w:pPr>
        <w:pStyle w:val="Normal"/>
        <w:numPr>
          <w:ilvl w:val="0"/>
          <w:numId w:val="2"/>
        </w:numPr>
        <w:spacing w:lineRule="atLeast" w:line="240"/>
        <w:ind w:left="641" w:hanging="284"/>
        <w:rPr/>
      </w:pPr>
      <w:r>
        <w:rPr/>
        <w:t>plnění úkolů z minulých prověrek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o 15. 2. 20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 xml:space="preserve">Spolupracovat se smluvním poskytovatelem služeb v oblasti BOZP, smluvním poskytovatelem pracovně-lékařských služeb a zástupcem odborové organizace. </w:t>
      </w:r>
      <w:r>
        <w:rPr>
          <w:b/>
        </w:rPr>
        <w:t>Oba smluvní poskytovatele přizve předseda komise minimálně na jednodenní účast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/>
      </w:pPr>
      <w:r>
        <w:rPr/>
        <w:t>Projednat výsledky prověrek včetně vypracování návrhu na opravná opatření ve vedení a.s., se smluvním poskytovatelem služeb v oblasti BOZP a ZV odborové organizace.</w:t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ermín: do 28. 2. 2023</w:t>
      </w:r>
    </w:p>
    <w:p>
      <w:pPr>
        <w:pStyle w:val="Normal"/>
        <w:spacing w:lineRule="atLeast" w:line="24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spacing w:lineRule="atLeast" w:line="24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tLeast" w:line="240"/>
        <w:rPr/>
      </w:pPr>
      <w:r>
        <w:rPr/>
        <w:t xml:space="preserve">Smluvní poskytovatel služeb v oblasti BOZP vypracuje na základě provedených prověrek závěrečnou zprávu, včetně přehledu zjištěných závad v oblasti BOZP a návrhu na jejich odstranění, resp. opravná opatření (termíny, zodpovědnost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ermín: do 7. 3. 202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Smluvní poskytovatel pracovně-lékařských služeb vypracuje na základě provedené dohlídky na pracovišti závěrečnou zprávu včetně přehledu zjištěných závad a návrhu na jejich odstranění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ermín: do 7. 3. 2023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Odpovědnými zaměstnanci za BOZP jsou místopředseda představenstva a vedoucí oddělení ESM, EO, BS a OSC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8:00Z</dcterms:created>
  <dc:creator>Učebna R3</dc:creator>
  <dc:description/>
  <cp:keywords/>
  <dc:language>en-US</dc:language>
  <cp:lastModifiedBy>Helena Jedlicková</cp:lastModifiedBy>
  <cp:lastPrinted>2020-01-08T13:50:00Z</cp:lastPrinted>
  <dcterms:modified xsi:type="dcterms:W3CDTF">2023-01-12T12:10:00Z</dcterms:modified>
  <cp:revision>3</cp:revision>
  <dc:subject/>
  <dc:title>	   </dc:title>
</cp:coreProperties>
</file>