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Hradec Králové dne 20. ledna 2025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ozhodnutí č. 2025 / 01 /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Provedení prověrek bezpečnosti a ochrany zdraví při prác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Ing. Pavel Simajchl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ředseda představenst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Účinnost:</w:t>
        <w:tab/>
        <w:tab/>
        <w:t>1. 1. 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pracoval:</w:t>
        <w:tab/>
        <w:tab/>
        <w:t>oddělení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dal:</w:t>
        <w:tab/>
        <w:tab/>
        <w:tab/>
        <w:t>oddělení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Kontrola:</w:t>
        <w:tab/>
        <w:tab/>
        <w:t>předseda představenstva – Ing. Pavel Simajch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>Vyřizuje:</w:t>
        <w:tab/>
        <w:tab/>
        <w:tab/>
        <w:t>Helena Jedličková, vedoucí OSC, tel. 36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>Vlastimil Trunec, vedoucí oddělení BS, tel. 26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</w:t>
      </w:r>
      <w:r>
        <w:rPr/>
        <w:tab/>
        <w:tab/>
        <w:tab/>
        <w:tab/>
        <w:t xml:space="preserve">GLOBAL-PRO s.r.o. – poskytovatel služeb v oblasti BOZP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>(v rámci příkazní smlouv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Rozdělovník:</w:t>
        <w:tab/>
        <w:tab/>
        <w:t>předseda PAS, FŘ, OSC, ESM, EO, B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  </w:t>
      </w:r>
      <w:r>
        <w:rPr/>
        <w:tab/>
        <w:tab/>
        <w:tab/>
        <w:tab/>
        <w:t>členové komise (e-mail), ZO OS KO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>smluvní poskytovatel služeb v oblasti BOZ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>smluvní poskytovatel pracovně-lékařských služe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>intranet ZVU a.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Na základě platné org. směrnice „Základní bezpečnostní předpisy“ a v souladu s příslušným ustanovením zákoníku práce jsou prováděny během měsíců </w:t>
      </w:r>
      <w:r>
        <w:rPr>
          <w:b/>
        </w:rPr>
        <w:t>leden až únor 2025</w:t>
      </w:r>
      <w:r>
        <w:rPr/>
        <w:t xml:space="preserve"> </w:t>
      </w:r>
      <w:r>
        <w:rPr>
          <w:b/>
        </w:rPr>
        <w:t>prověrky BOZP na pracovištích ZVU a.s.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K tomuto účelu ustavuji </w:t>
      </w:r>
      <w:r>
        <w:rPr>
          <w:b/>
        </w:rPr>
        <w:t>prověrkovou komisi</w:t>
      </w:r>
      <w:r>
        <w:rPr/>
        <w:t xml:space="preserve"> ve složení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>předseda:</w:t>
        <w:tab/>
        <w:tab/>
        <w:t>Vlastimil Trunec</w:t>
      </w:r>
    </w:p>
    <w:p>
      <w:pPr>
        <w:pStyle w:val="Normal"/>
        <w:spacing w:lineRule="atLeast" w:line="240"/>
        <w:rPr/>
      </w:pPr>
      <w:r>
        <w:rPr/>
        <w:tab/>
        <w:tab/>
        <w:t>členové:</w:t>
        <w:tab/>
        <w:tab/>
        <w:tab/>
        <w:t>Ing. Petr Komárek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Zdeněk Jílek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Luděk Hostinský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Milan Sovák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rPr/>
      </w:pPr>
      <w:r>
        <w:rPr/>
        <w:t>Z výše uvedených důvodů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u k l á d á m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finančnímu řediteli a vedoucím oddělení ESM, EO, BS a OSC: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ab/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/>
      </w:pPr>
      <w:r>
        <w:rPr/>
        <w:t>Vytvořit příznivé podmínky pro zajišťování prověrek i pro vlastní práci prověrkové komise. Prověrky umožnit ve spolupráci s odborovou organizací, s poskytovatelem pracovně-lékařských služeb a se jmenovanými členy komise se zaměřením na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stav pracovišť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stav strojů a zařízení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roškolení vedoucích zaměstnanců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atřičná školení zaměstnanců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oskytování OOPP a jejich používání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vybavení pracovišť pro poskytnutí první pomoci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stav sociálních a hygienických zařízení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rostory pro stravování a odpočinek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 xml:space="preserve">pracovní podmínky žen a mladistvých 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lnění úkolů z minulých prověrek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do 15. 2. 202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/>
      </w:pPr>
      <w:r>
        <w:rPr/>
        <w:t xml:space="preserve">Spolupracovat se smluvním poskytovatelem služeb v oblasti BOZP, smluvním poskytovatelem pracovně-lékařských služeb a zástupcem odborové organizace. </w:t>
      </w:r>
      <w:r>
        <w:rPr>
          <w:b/>
        </w:rPr>
        <w:t>Oba smluvní poskytovatele přizve předseda komise minimálně na jednodenní účast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/>
      </w:pPr>
      <w:r>
        <w:rPr/>
        <w:t>Projednat výsledky prověrek včetně vypracování návrhu na opravná opatření ve vedení a.s., se smluvním poskytovatelem služeb v oblasti BOZP a ZV odborové organizace.</w:t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do 28. 2. 2025</w:t>
      </w:r>
    </w:p>
    <w:p>
      <w:pPr>
        <w:pStyle w:val="Normal"/>
        <w:spacing w:lineRule="atLeast" w:line="240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spacing w:lineRule="atLeast" w:line="24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tLeast" w:line="240"/>
        <w:rPr/>
      </w:pPr>
      <w:r>
        <w:rPr/>
        <w:t xml:space="preserve">Smluvní poskytovatel služeb v oblasti BOZP vypracuje na základě provedených prověrek závěrečnou zprávu, včetně přehledu zjištěných závad v oblasti BOZP a návrhu na jejich odstranění, resp. opravná opatření (termíny, zodpovědnost)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Termín: do 15. 3. 202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Smluvní poskytovatel pracovně-lékařských služeb vypracuje na základě provedené dohlídky na pracovišti závěrečnou zprávu včetně přehledu zjištěných závad a návrhu na jejich odstranění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Termín: do 15. 3. 202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Odpovědnými zaměstnanci za BOZP jsou finanční ředitel a vedoucí oddělení ESM, EO, BS a OSC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3:00Z</dcterms:created>
  <dc:creator>Učebna R3</dc:creator>
  <dc:description/>
  <cp:keywords/>
  <dc:language>en-US</dc:language>
  <cp:lastModifiedBy>Jedličková Helena</cp:lastModifiedBy>
  <cp:lastPrinted>2025-01-20T11:04:00Z</cp:lastPrinted>
  <dcterms:modified xsi:type="dcterms:W3CDTF">2025-01-20T10:12:00Z</dcterms:modified>
  <cp:revision>4</cp:revision>
  <dc:subject/>
  <dc:title>	   </dc:title>
</cp:coreProperties>
</file>