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09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Hradec Králové dne 25. října 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Organizační směrnice č. 2021 / 03 /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>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sz w:val="24"/>
        </w:rPr>
        <w:tab/>
      </w:r>
      <w:r>
        <w:rPr>
          <w:b/>
          <w:sz w:val="28"/>
        </w:rPr>
        <w:t xml:space="preserve">Provoz výpravny pošty ZVU a.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sz w:val="24"/>
        </w:rPr>
        <w:tab/>
        <w:tab/>
        <w:t xml:space="preserve"> </w:t>
        <w:tab/>
        <w:tab/>
        <w:tab/>
        <w:tab/>
        <w:tab/>
        <w:tab/>
        <w:t>předseda představenst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>Revize č.:</w:t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>Změněné stránky:</w:t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>Účinnost:</w:t>
        <w:tab/>
        <w:tab/>
        <w:t>dnem vyd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>Vypracoval:</w:t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>Vydal:</w:t>
        <w:tab/>
        <w:tab/>
        <w:tab/>
        <w:t>odd. OSC</w:t>
      </w:r>
    </w:p>
    <w:p>
      <w:pPr>
        <w:pStyle w:val="Heading1"/>
        <w:rPr/>
      </w:pPr>
      <w:r>
        <w:rPr/>
        <w:tab/>
        <w:t>Kontrola:</w:t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>Vyřizuje:</w:t>
        <w:tab/>
        <w:tab/>
        <w:t>Helena Jedličková, vedoucí OSC, tel. 36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/>
      </w:pPr>
      <w:r>
        <w:rPr>
          <w:sz w:val="24"/>
        </w:rPr>
        <w:t xml:space="preserve">Způsob vyhlášení – rozdělovník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písemně: předseda PAS, místopředseda PAS,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>Intranet ZVU a.s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>1x „obíhající“ směrnice s podpisovým archem</w:t>
      </w:r>
    </w:p>
    <w:p>
      <w:pPr>
        <w:pStyle w:val="TextBodyIndent"/>
        <w:spacing w:before="120" w:after="0"/>
        <w:rPr/>
      </w:pPr>
      <w:r>
        <w:rPr/>
        <w:t xml:space="preserve">  </w:t>
      </w:r>
      <w:r>
        <w:rPr/>
        <w:tab/>
        <w:tab/>
        <w:t>ZVU Servis a.s., ZVU Engineering a.s.</w:t>
        <w:tab/>
      </w:r>
    </w:p>
    <w:p>
      <w:pPr>
        <w:pStyle w:val="TextBodyIndent"/>
        <w:rPr/>
      </w:pPr>
      <w:r>
        <w:rPr/>
        <w:t xml:space="preserve">               </w:t>
      </w:r>
      <w:r>
        <w:rPr/>
        <w:tab/>
        <w:tab/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 souladu se zák. č. 499/2004 Sb., o archivnictví a spisové službě, ve znění pozdějších předpisů, předpisů České pošty, s.p. a na základě zkušeností při oběhu interní a externí korespondence uvnitř areálu ZVU je vydávána tato org. směrnic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1. </w:t>
        <w:tab/>
      </w:r>
      <w:r>
        <w:rPr>
          <w:b/>
          <w:sz w:val="24"/>
          <w:u w:val="single"/>
        </w:rPr>
        <w:t>Organizace výpravny pošty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1.1 </w:t>
        <w:tab/>
        <w:t>Výpravna pošty ZVU a.s. je organizačně začleněna do oddělení služeb a compliance (OSC). Zajišťuje distribuci listovních zásilek (maximálně do váhy 2 kg) – dále jen „zásilek“ – jednak uvnitř areálu ZVU, tj. mezi útvary ZVU a.s. a ostatními firmami, sídlícími v areálu ZVU – dále jen „firmy“, jednak distribuci externích zásilek prostřednictvím České pošty, s.p., pobočky Hradec Králové 2, Zamenhofova 915/2 za podmínek stanovených Českou poštou, s.p. (dále jen „Česká pošta“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1.2 </w:t>
        <w:tab/>
        <w:t>Služby výpravny pošty pro ostatní firmy jsou realizovány na základě uzavřených smluv o poskytování poštovních služeb a zmocnění k přejímání zásilek u České pošt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1.3 </w:t>
        <w:tab/>
        <w:t>Každý útvar ZVU a.s. a ostatní firmy mají ve výpravně pošty zřízenu poštovní přihrádku v místě kanceláře OSC. Pro ostatní firmy je stanoven poplatek za poštovní přihrádku smlouvo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1.4 </w:t>
        <w:tab/>
        <w:t>Pro záznam pošty odesílané „Doporučeně“ slouží poštovní podací arch evidovaný na výpravně pošty, za jehož vedení zodpovídá vedoucí OSC. Česká pošta potvrdí odeslání doporučených zásilek na podacím lístku.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4"/>
        </w:rPr>
      </w:pPr>
      <w:r>
        <w:rPr>
          <w:sz w:val="24"/>
        </w:rPr>
        <w:t>Doporučená došlá pošta je evidována rovněž v PC na poštovním archu došlé pošty a jednotlivým útvarům či firmám je předávána oproti podpisu zodpovědného zaměstnance.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4"/>
        </w:rPr>
      </w:pPr>
      <w:r>
        <w:rPr>
          <w:sz w:val="24"/>
        </w:rPr>
        <w:t>Vedoucí útvarů ZVU a.s. zabezpečí, aby odesílaná korespondence byla označována „DOPORUČENĚ“ jen v takových případech, kdy to povaha a význam obsahu zásilky bez výhrad vyžaduj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1.5 </w:t>
        <w:tab/>
        <w:t xml:space="preserve">Listovní zásilky k odesílání jsou předávány pověřenými zaměstnanci do výpravny pošty v nadepsaných a zalepených obálkách. 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4"/>
        </w:rPr>
      </w:pPr>
      <w:r>
        <w:rPr>
          <w:sz w:val="24"/>
        </w:rPr>
        <w:t xml:space="preserve">Adresa na obálce musí obsahovat všechny náležitosti včetně PSČ, nesmí být psána červeně a podtržena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1.6 </w:t>
        <w:tab/>
        <w:t>Pro odesílání zásilek kurýrní poštou je možno použít např. Kurýrní poštu DHL, která zajišťuje služby na telefonické objednání a v ceně služby je zahrnuta přeprava „ze stolu na stůl“. Tuto službu si zajišťují jednotlivá pracoviště ZVU a.s. či firmy samostatně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4"/>
        </w:rPr>
        <w:t xml:space="preserve">V současné době je dovoz a odesílání listovních zásilek zajišťováno 2x týdně, a to </w:t>
      </w:r>
      <w:r>
        <w:rPr>
          <w:b/>
          <w:sz w:val="24"/>
        </w:rPr>
        <w:t>v pondělí a ve čtvrtek cca 8.00 – 9.00 hod.</w:t>
      </w:r>
      <w:r>
        <w:rPr>
          <w:sz w:val="24"/>
        </w:rPr>
        <w:t xml:space="preserve"> Určení zaměstnanci jednotlivých útvarů ZVU a.s. či firem předávají a přejímají listovní zásilk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1.8 </w:t>
        <w:tab/>
        <w:t xml:space="preserve">Případné detailní operace, týkající se podnikových písemností, řeší organizační směrnice „Spisový a skartační řád ZVU a.s.“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2. </w:t>
        <w:tab/>
      </w:r>
      <w:r>
        <w:rPr>
          <w:b/>
          <w:sz w:val="24"/>
          <w:u w:val="single"/>
        </w:rPr>
        <w:t>Účtování poštovních služeb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2.1 </w:t>
        <w:tab/>
        <w:t xml:space="preserve">Převážení poštovních zásilek, jejich ofrankování a evidenci provádí referent OSC, event. zaměstnanec zaměstnaný na dohodu o provedení práce. Doprava je zajišťována služebním vozidlem ZVU a.s. 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4"/>
        </w:rPr>
      </w:pPr>
      <w:r>
        <w:rPr>
          <w:sz w:val="24"/>
        </w:rPr>
        <w:t>Kredit ve frankotypu je nastavován dálkově Kreditovacím centrem firmy EVROFIN Int. spol. s r.o., Ústí nad Labem na základě předchozí úhrady dohodnuté částky na účet České pošty ze strany ZVU a.s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4"/>
        </w:rPr>
        <w:t>Uhrazená částka je zaúčtována k tíži stř. 343 – spojová služba a archivní služb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2.2 </w:t>
        <w:tab/>
        <w:t>Poštovní poplatky za odeslanou korespondenci útvarů ZVU a.s. jsou měsíčně rozúčtovány na jednotlivá nákladová střediska dle podkladů odd. OSC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 xml:space="preserve">2.3 </w:t>
        <w:tab/>
        <w:t>Firmám, které využívají poštovních služeb, je měsíčně vystavována faktura dle skutečných nákladů a platných cen České pošty, včetně poplatku za poštovní přihrádk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2.4 </w:t>
        <w:tab/>
        <w:t>Celkové finanční částky dle bodu 2.2 a 2.3 jsou zaúčtovány ve prospěch střediska 343 – spojová služba a archivní služba v odd. OSC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2.5 </w:t>
        <w:tab/>
        <w:t>Fakturu Kurýrní pošty DHL hradí přímo středisko objednatel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3. </w:t>
        <w:tab/>
      </w:r>
      <w:r>
        <w:rPr>
          <w:b/>
          <w:sz w:val="24"/>
          <w:u w:val="single"/>
        </w:rPr>
        <w:t>Závěrečné ustanovení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Vydáním této směrnice se ruší org. směrnice č. 2013/01/SA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2835" w:hanging="283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left="720" w:hanging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2:00Z</dcterms:created>
  <dc:creator>Jedličková</dc:creator>
  <dc:description/>
  <cp:keywords/>
  <dc:language>en-US</dc:language>
  <cp:lastModifiedBy>Helena Jedlicková</cp:lastModifiedBy>
  <cp:lastPrinted>2021-10-18T12:40:00Z</cp:lastPrinted>
  <dcterms:modified xsi:type="dcterms:W3CDTF">2021-10-25T12:19:00Z</dcterms:modified>
  <cp:revision>12</cp:revision>
  <dc:subject/>
  <dc:title>	  </dc:title>
</cp:coreProperties>
</file>