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ájem dlouhodobého hmotného majet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3780"/>
        <w:gridCol w:w="198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vent.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uhlas vedoucí střediska nájemce a stanovená doba náj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jemn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Jméno zaměstnanc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Osobní číslo:</w:t>
        <w:tab/>
        <w:tab/>
        <w:t xml:space="preserve">___________________    Středisko: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Adresa:</w:t>
        <w:tab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Doporučil:</w:t>
        <w:tab/>
        <w:tab/>
        <w:t>___________________    Schválil: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jc w:val="right"/>
        <w:rPr/>
      </w:pPr>
      <w:r>
        <w:rPr/>
        <w:tab/>
        <w:tab/>
        <w:tab/>
      </w:r>
      <w:r>
        <w:rPr>
          <w:sz w:val="28"/>
          <w:szCs w:val="28"/>
          <w:u w:val="single"/>
        </w:rPr>
        <w:t>Obraťte!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nájmu movitých věcí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ust. § 663 a násl. ObčZ</w:t>
      </w:r>
    </w:p>
    <w:p>
      <w:pPr>
        <w:pStyle w:val="Normal"/>
        <w:spacing w:lineRule="atLeast" w:line="240" w:before="200" w:after="0"/>
        <w:jc w:val="both"/>
        <w:rPr/>
      </w:pPr>
      <w:r>
        <w:rPr/>
        <w:t xml:space="preserve">Pronajímatel: </w:t>
        <w:tab/>
      </w:r>
    </w:p>
    <w:p>
      <w:pPr>
        <w:pStyle w:val="Normal"/>
        <w:spacing w:lineRule="atLeast" w:line="240" w:before="60" w:after="0"/>
        <w:ind w:left="1276" w:right="1276" w:hanging="1276"/>
        <w:jc w:val="both"/>
        <w:rPr>
          <w:b/>
          <w:b/>
        </w:rPr>
      </w:pPr>
      <w:r>
        <w:rPr>
          <w:b/>
        </w:rPr>
        <w:t>FIRMA</w:t>
      </w:r>
    </w:p>
    <w:p>
      <w:pPr>
        <w:pStyle w:val="Normal"/>
        <w:spacing w:lineRule="atLeast" w:line="240"/>
        <w:ind w:left="1276" w:right="1276" w:hanging="1276"/>
        <w:jc w:val="both"/>
        <w:rPr/>
      </w:pPr>
      <w:r>
        <w:rPr/>
        <w:t>se sídlem ADRESA</w:t>
      </w:r>
    </w:p>
    <w:p>
      <w:pPr>
        <w:pStyle w:val="Normal"/>
        <w:tabs>
          <w:tab w:val="left" w:pos="709" w:leader="none"/>
        </w:tabs>
        <w:spacing w:lineRule="atLeast" w:line="240"/>
        <w:ind w:left="1276" w:right="1276" w:hanging="1276"/>
        <w:jc w:val="both"/>
        <w:rPr/>
      </w:pPr>
      <w:r>
        <w:rPr/>
        <w:t>IČ:</w:t>
        <w:tab/>
        <w:t>123456</w:t>
        <w:tab/>
      </w:r>
    </w:p>
    <w:p>
      <w:pPr>
        <w:pStyle w:val="Normal"/>
        <w:spacing w:lineRule="atLeast" w:line="240"/>
        <w:jc w:val="both"/>
        <w:rPr/>
      </w:pPr>
      <w:r>
        <w:rPr/>
        <w:t>zastoupená Jméno, funkce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rPr/>
      </w:pPr>
      <w:r>
        <w:rPr/>
        <w:t>nájemce – zaměstnanec: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</w:t>
      </w:r>
      <w:r>
        <w:rPr>
          <w:color w:val="000000"/>
        </w:rPr>
        <w:t xml:space="preserve">    (jméno a příjmení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nar.       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bytem </w:t>
        <w:tab/>
        <w:t>.................................................................</w:t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řeli níže uvedeného dne, měsíce a roku tuto smlouvu o nájmu movitých věcí dle ust. § 663 a násl. občanského zákoníku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both"/>
        <w:rPr/>
      </w:pPr>
      <w:r>
        <w:rPr/>
        <w:tab/>
        <w:t>Pronajímatel, výlučný vlastník movité věci (movitých věcí) specifikované (specifikovaných) v tabulce na druhé straně této smlouvy, dává tuto movitou věc (tyto movité věci) do užívání (nájmu) Nájemci, a to na dobu určitou, počínaje dnem ................ , do ..................... 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 xml:space="preserve">Výše nájemného byla sjednána ve výši ......................... ,- Kč (slovy .............................. korun českých), za celou dobu trvání nájmu. Nájemné v plné výši bylo zaplaceno předem do pokladny Pronajímatele, což smluvní strany osvědčují svými níže připojenými vlastnoručními podpis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ab/>
        <w:t xml:space="preserve">Pro případ prodlení nájemce s vrácením pronajaté movité věci (věcí) sjednávají smluvní strany smluvní pokutu ve výši 100,- Kč za každý, byť i započatý, den prodlení.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both"/>
        <w:rPr/>
      </w:pPr>
      <w:r>
        <w:rPr/>
        <w:tab/>
        <w:t>V ostatním se tato smlouva řídí obecně závaznými právními předpisy. Dáno ve dvou vyhotoveních s tím, že obě paré mají platnost a závaznost originál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>V Hradci Králové dne ..................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 Pronajímatele: </w:t>
        <w:tab/>
        <w:tab/>
        <w:tab/>
        <w:tab/>
        <w:tab/>
        <w:t>Nájemc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</w:t>
        <w:tab/>
        <w:tab/>
        <w:tab/>
        <w:tab/>
        <w:t>......................................</w:t>
      </w:r>
    </w:p>
    <w:p>
      <w:pPr>
        <w:pStyle w:val="Normal"/>
        <w:ind w:right="-2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Žádost_nájem_DH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5:00Z</dcterms:created>
  <dc:creator>Vladimír Rejmont</dc:creator>
  <dc:description/>
  <dc:language>en-US</dc:language>
  <cp:lastModifiedBy>Office </cp:lastModifiedBy>
  <dcterms:modified xsi:type="dcterms:W3CDTF">2009-03-18T07:55:00Z</dcterms:modified>
  <cp:revision>2</cp:revision>
  <dc:subject/>
  <dc:title>Smlouva o nájmu movitých věcí </dc:title>
</cp:coreProperties>
</file>