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</w:t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Hradec Králové dne 14. 1.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kyn č. 1 /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vedoucí oddělení OS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Výše sazeb stravného a sazby základní náhrady za 1 km jízd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>
          <w:b/>
          <w:sz w:val="28"/>
        </w:rPr>
        <w:t>pro rok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>Schváli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lena Jedličk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oddělení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a complia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vize č.:</w:t>
        <w:tab/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Změněné stránky:</w:t>
        <w:tab/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ab/>
        <w:t>2. 1.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ab/>
        <w:t>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Způsob vyhlášení –  </w:t>
        <w:tab/>
        <w:t>rozdělovník: Ř, FŘ, OSC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V návaznosti na platnou organizační směrnici </w:t>
      </w:r>
      <w:r>
        <w:rPr>
          <w:b/>
        </w:rPr>
        <w:t>Cestovní náhrady při tuzemských a zahraničních pracovních cestách</w:t>
      </w:r>
      <w:r>
        <w:rPr/>
        <w:t xml:space="preserve"> stanovuji následující sazby platné </w:t>
      </w:r>
      <w:r>
        <w:rPr>
          <w:b/>
        </w:rPr>
        <w:t>pro rok 2025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u w:val="single"/>
        </w:rPr>
        <w:t>účinnost od 2. 1. 2025</w:t>
      </w:r>
      <w:r>
        <w:rPr/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) sazby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ždý kalendářní den tuzemské pracovní cesty přísluší zaměstnanci stravné ve výš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textAlignment w:val="auto"/>
        <w:rPr/>
      </w:pPr>
      <w:r>
        <w:rPr>
          <w:b/>
        </w:rPr>
        <w:t>150,- Kč</w:t>
      </w:r>
      <w:r>
        <w:rPr/>
        <w:t>, trvá-li pracovní cesta 5 až 12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230,- Kč</w:t>
      </w:r>
      <w:r>
        <w:rPr/>
        <w:t>, trvá-li pracovní cesta déle než 12 hodin, nejdéle však 18 hodin,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/>
      </w:pPr>
      <w:r>
        <w:rPr>
          <w:b/>
        </w:rPr>
        <w:t>360,- Kč</w:t>
      </w:r>
      <w:r>
        <w:rPr/>
        <w:t xml:space="preserve">, trvá-li pracovní cesta déle než 18 hod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sazbu základní náhrady za 1 km jíz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oužití osobního silničního motorového vozidla přísluší zaměstnanci za každý 1 km jízdy sazba základní náhrady ve výši </w:t>
      </w:r>
      <w:r>
        <w:rPr>
          <w:b/>
        </w:rPr>
        <w:t>5,80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růměrné ceny pohonn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průměrné ceny za 1 litr pohonné hmoty či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textAlignment w:val="auto"/>
        <w:rPr/>
      </w:pPr>
      <w:r>
        <w:rPr>
          <w:b/>
        </w:rPr>
        <w:t>35,80 Kč</w:t>
      </w:r>
      <w:r>
        <w:rPr/>
        <w:t xml:space="preserve"> za 1 litr benzinu automobilového 95 oktanů („natural“)</w:t>
      </w:r>
    </w:p>
    <w:p>
      <w:pPr>
        <w:pStyle w:val="Normal"/>
        <w:numPr>
          <w:ilvl w:val="0"/>
          <w:numId w:val="2"/>
        </w:numPr>
        <w:ind w:left="357" w:hanging="357"/>
        <w:textAlignment w:val="auto"/>
        <w:rPr/>
      </w:pPr>
      <w:r>
        <w:rPr>
          <w:b/>
        </w:rPr>
        <w:t>40,50 Kč</w:t>
      </w:r>
      <w:r>
        <w:rPr/>
        <w:t xml:space="preserve"> za 1 litr benzinu automobilového 98 oktanů</w:t>
      </w:r>
    </w:p>
    <w:p>
      <w:pPr>
        <w:pStyle w:val="Normal"/>
        <w:numPr>
          <w:ilvl w:val="0"/>
          <w:numId w:val="2"/>
        </w:numPr>
        <w:ind w:left="357" w:hanging="357"/>
        <w:textAlignment w:val="auto"/>
        <w:rPr/>
      </w:pPr>
      <w:r>
        <w:rPr>
          <w:b/>
        </w:rPr>
        <w:t>34,70</w:t>
      </w:r>
      <w:r>
        <w:rPr/>
        <w:t xml:space="preserve"> </w:t>
      </w:r>
      <w:r>
        <w:rPr>
          <w:b/>
        </w:rPr>
        <w:t>Kč</w:t>
      </w:r>
      <w:r>
        <w:rPr/>
        <w:t xml:space="preserve"> za 1 litr motorové nafty </w:t>
      </w:r>
    </w:p>
    <w:p>
      <w:pPr>
        <w:pStyle w:val="Normal"/>
        <w:numPr>
          <w:ilvl w:val="0"/>
          <w:numId w:val="2"/>
        </w:numPr>
        <w:ind w:left="357" w:hanging="357"/>
        <w:textAlignment w:val="auto"/>
        <w:rPr/>
      </w:pPr>
      <w:r>
        <w:rPr>
          <w:b/>
        </w:rPr>
        <w:t xml:space="preserve">7,70 Kč </w:t>
      </w:r>
      <w:r>
        <w:rPr/>
        <w:t xml:space="preserve">za 1 kilowatthodinu elektřiny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jc w:val="left"/>
      <w:textAlignment w:val="auto"/>
      <w:outlineLvl w:val="1"/>
    </w:pPr>
    <w:rPr>
      <w:b/>
      <w:kern w:val="2"/>
      <w:sz w:val="4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3:00Z</dcterms:created>
  <dc:creator>Učebna R3</dc:creator>
  <dc:description/>
  <cp:keywords/>
  <dc:language>en-US</dc:language>
  <cp:lastModifiedBy>Jedličková Helena</cp:lastModifiedBy>
  <cp:lastPrinted>2024-01-09T08:20:00Z</cp:lastPrinted>
  <dcterms:modified xsi:type="dcterms:W3CDTF">2025-01-14T07:24:00Z</dcterms:modified>
  <cp:revision>3</cp:revision>
  <dc:subject/>
  <dc:title>	   </dc:title>
</cp:coreProperties>
</file>