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725"/>
        <w:gridCol w:w="7"/>
        <w:gridCol w:w="688"/>
        <w:gridCol w:w="1966"/>
      </w:tblGrid>
      <w:tr>
        <w:trPr/>
        <w:tc>
          <w:tcPr>
            <w:tcW w:w="5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Hlášení neupotřebitelného (přebytečného)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DDHM a DDNM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</w:tr>
      <w:tr>
        <w:trPr>
          <w:trHeight w:val="1041" w:hRule="atLeast"/>
        </w:trPr>
        <w:tc>
          <w:tcPr>
            <w:tcW w:w="19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Inventární číslo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Středisko - jméno odp. pracovníka  </w:t>
            </w:r>
          </w:p>
        </w:tc>
      </w:tr>
      <w:tr>
        <w:trPr>
          <w:trHeight w:val="583" w:hRule="exact"/>
        </w:trPr>
        <w:tc>
          <w:tcPr>
            <w:tcW w:w="472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Důvod  vyřazení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Počet kusů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Pořizovací hodnota 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exact"/>
        </w:trPr>
        <w:tc>
          <w:tcPr>
            <w:tcW w:w="47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Razítko a podpis navrhovatele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Technický stav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trHeight w:val="150" w:hRule="exact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Likvidační protokol číslo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Dne                                 Podpis 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Převzal ke šrotaci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Datu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8Hlášení_neupotřebitelného_DDHM_a_DDN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8:00Z</dcterms:created>
  <dc:creator>Jedličková H</dc:creator>
  <dc:description/>
  <dc:language>en-US</dc:language>
  <cp:lastModifiedBy>Office </cp:lastModifiedBy>
  <dcterms:modified xsi:type="dcterms:W3CDTF">2009-03-18T07:08:00Z</dcterms:modified>
  <cp:revision>2</cp:revision>
  <dc:subject/>
  <dc:title>Hlášení neupotřebitelného (přebytečného)</dc:title>
</cp:coreProperties>
</file>