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. dne ………………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6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 / paní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známení o provedení kontroly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mujeme Vám, že dne ……………….… v ……….. hod. provedl Váš zaměstnavatel, společnost ZVU a.s. se sídlem Hradec Králové, Pražská 322, PSČ 501 01, v souladu s ust. § 192 odst. 6 zákoníku práce kontrolu dodržování  režimu dočasně práce neschopného v místě, které máte nahlášeno jako místo pobytu v osobním spise.              Při kontrole jste nebyl zastižen. Žádáme Vás, abyste se ve vlastním zájmu bezodkladně spojil se svým nadřízeným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1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>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9:00Z</dcterms:created>
  <dc:creator>Vladimír Rejmont</dc:creator>
  <dc:description/>
  <cp:keywords/>
  <dc:language>en-US</dc:language>
  <cp:lastModifiedBy>Vladimír Rejmont</cp:lastModifiedBy>
  <dcterms:modified xsi:type="dcterms:W3CDTF">2009-02-23T10:29:00Z</dcterms:modified>
  <cp:revision>1</cp:revision>
  <dc:subject/>
  <dc:title/>
</cp:coreProperties>
</file>