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>Osnova kontrolní zprávy</w:t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Titulní li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Zadání kontrolní ak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Kontrolované subjek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Kontrolované obdob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Výsledky kontrolního šetření - zjištěné nedostatk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Shrnutí výsledků kontrolního šetřen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Návrh opatření k odstranění zjištěných nedostatků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Podpisový list</w:t>
      </w:r>
    </w:p>
    <w:p>
      <w:pPr>
        <w:pStyle w:val="BodyText2"/>
        <w:numPr>
          <w:ilvl w:val="0"/>
          <w:numId w:val="0"/>
        </w:numPr>
        <w:ind w:left="360" w:hanging="360"/>
        <w:rPr/>
      </w:pPr>
      <w:r>
        <w:rPr/>
        <w:t>(s kontrolní zprávou byli seznámeni - uvedou se vedoucí útvarů, jichž se týká kontrolní zjištění nedostatků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lohy: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Vysvětlivky odpovědných osob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Doplňující údaje, případně výpočty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ind w:left="720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2:00Z</dcterms:created>
  <dc:creator>Jedličková</dc:creator>
  <dc:description/>
  <dc:language>en-US</dc:language>
  <cp:lastModifiedBy>Pytlák</cp:lastModifiedBy>
  <cp:lastPrinted>2012-02-15T14:04:00Z</cp:lastPrinted>
  <dcterms:modified xsi:type="dcterms:W3CDTF">2012-04-17T13:32:00Z</dcterms:modified>
  <cp:revision>2</cp:revision>
  <dc:subject/>
  <dc:title/>
</cp:coreProperties>
</file>