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U 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az k přesčasové prá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Jméno: ………………………………. os.č.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tředisko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na den: ……………………………… od …………. do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Úkol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ab/>
        <w:t>………………….                                            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ab/>
        <w:t>Podpis vedoucího</w:t>
        <w:tab/>
        <w:tab/>
        <w:tab/>
        <w:tab/>
        <w:t xml:space="preserve">   Podpis zaměstnan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5:00Z</dcterms:created>
  <dc:creator>Vladimír Rejmont</dc:creator>
  <dc:description/>
  <cp:keywords/>
  <dc:language>en-US</dc:language>
  <cp:lastModifiedBy>Vladimír Rejmont</cp:lastModifiedBy>
  <dcterms:modified xsi:type="dcterms:W3CDTF">2009-02-17T13:45:00Z</dcterms:modified>
  <cp:revision>1</cp:revision>
  <dc:subject/>
  <dc:title/>
</cp:coreProperties>
</file>