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sz w:val="24"/>
        </w:rPr>
      </w:pPr>
      <w:r>
        <w:rPr/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Hradec Králové dne 15. listopadu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rganizační směrnice č. 2010 / 05 /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ředite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>Pokladní a platební regulati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g. Milan Živn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ab/>
        <w:t xml:space="preserve">                                                           </w:t>
        <w:tab/>
        <w:t xml:space="preserve">                            </w:t>
        <w:tab/>
        <w:t xml:space="preserve">       ředite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Revize č.:</w:t>
        <w:tab/>
        <w:tab/>
        <w:t>0</w:t>
        <w:tab/>
        <w:tab/>
        <w:tab/>
        <w:tab/>
        <w:tab/>
        <w:tab/>
        <w:tab/>
        <w:tab/>
        <w:tab/>
        <w:t>Změněné stránky:</w:t>
        <w:tab/>
        <w:t>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sz w:val="24"/>
        </w:rPr>
      </w:pPr>
      <w:r>
        <w:rPr>
          <w:sz w:val="24"/>
        </w:rPr>
        <w:t>Účinnost:</w:t>
        <w:tab/>
        <w:tab/>
        <w:t xml:space="preserve">dnem vydán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Vypracoval:</w:t>
        <w:tab/>
        <w:tab/>
        <w:t xml:space="preserve">E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Vydal:</w:t>
        <w:tab/>
        <w:tab/>
        <w:tab/>
        <w:t xml:space="preserve">OS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Kontrola:</w:t>
        <w:tab/>
        <w:tab/>
        <w:t>Ř – Ing. Milan Živn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Vyřizuje:</w:t>
        <w:tab/>
        <w:tab/>
        <w:t>Ing. Luděk Novák, vedoucí EO, tel. 274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Způsob vyhlášení  –</w:t>
        <w:tab/>
        <w:t>rozdělovník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sz w:val="24"/>
        </w:rPr>
      </w:pPr>
      <w:r>
        <w:rPr>
          <w:sz w:val="24"/>
        </w:rPr>
        <w:tab/>
        <w:t xml:space="preserve">                        </w:t>
        <w:tab/>
        <w:t>písemně: Ř, OSS, E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>Intranet ZVU a.s.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>1x „obíhající“ směrnice s podpisovým arch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Pro zabezpečení řádného provádění finančních operací, vymezení odpovědnosti a pravomoci jednotlivých zaměstnanců při vedení pokladní agendy a provádění bezhotovostních plateb se vydává tento pokladní a platební regulativ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Pokladna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>1.1</w:t>
        <w:tab/>
        <w:t xml:space="preserve">Společnost vede korunovou pokladnu k zajištění operací v tuzemské měně a valutovou pokladnu k zajištění evidence valutových operací (nákupy a vratky valut na zahraniční pracovní cesty, úhrady faktur ve valutách, zúčtovací šeky apod.). Pro každý druh valuty existuje samostatná řada pokladních dokladů. 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1.2 </w:t>
        <w:tab/>
        <w:t xml:space="preserve">Příjmové a výdajové pokladní operace provádí pověřený zaměstnanec ekonomického oddělení (dále jen „EO“), který má v pracovní náplni vedení pokladny (dále jen „pokladník“). S pokladníkem i s jeho zástupcem je uzavřena dohoda o odpovědnosti k ochraně hodnot, svěřených zaměstnanci k vyúčtování, za což zodpovídá vedoucí EO. Pokladní operace jsou prováděny v otevírací době pokladny určené vedoucím EO.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2. </w:t>
        <w:tab/>
      </w:r>
      <w:r>
        <w:rPr>
          <w:b/>
          <w:sz w:val="24"/>
          <w:u w:val="single"/>
        </w:rPr>
        <w:t>Uložení pokladní hotovosti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>Pokladna společnosti je umístěna v hlavní budově v samostatné zabezpečené místnosti. Do prostoru za přepážkou pokladny nesmí vstupovat žádná jiná osoba, pokud není její pobyt pracovního nebo kontrolního charakte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3. </w:t>
        <w:tab/>
      </w:r>
      <w:r>
        <w:rPr>
          <w:b/>
          <w:sz w:val="24"/>
          <w:u w:val="single"/>
        </w:rPr>
        <w:t>Pokladní limit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1</w:t>
        <w:tab/>
        <w:t>Pokladní limit je stanoven v souladu s uzavřenou pojistnou smlouvo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3.2 </w:t>
        <w:tab/>
        <w:t xml:space="preserve">V případě překročení pokladního limitu pokladník informuje o této skutečnosti příslušné vedoucí pracovníky a postupuje dle jejich rozhodnutí.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4. </w:t>
        <w:tab/>
      </w:r>
      <w:r>
        <w:rPr>
          <w:b/>
          <w:sz w:val="24"/>
          <w:u w:val="single"/>
        </w:rPr>
        <w:t>Čerpání hotovosti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 xml:space="preserve">Pokladní hotovost se čerpá na základě předloženého šeku v bance. Pro převoz peněz se zásadně používá motorové vozidlo a zároveň musí být dodrženy podmínky pro převoz hotovosti dle uzavřené pojistné smlouv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5. </w:t>
        <w:tab/>
      </w:r>
      <w:r>
        <w:rPr>
          <w:b/>
          <w:sz w:val="24"/>
          <w:u w:val="single"/>
        </w:rPr>
        <w:t>Pokladní operace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5.1 </w:t>
        <w:tab/>
        <w:t xml:space="preserve">Pokladní operace se provádějí buď na základě příjmových a výdajových dokladů, které jsou předávány do pokladny společně s vyplněným formulářem Vyúčtování zálohy (viz </w:t>
      </w:r>
      <w:r>
        <w:rPr>
          <w:u w:val="single"/>
        </w:rPr>
        <w:t>příloha č. 1</w:t>
      </w:r>
      <w:r>
        <w:rPr/>
        <w:t>) nebo na základě jiných podkladů, např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 xml:space="preserve">stvrzenka vystavená na jednotlivé příjmy, </w:t>
      </w:r>
    </w:p>
    <w:p>
      <w:pPr>
        <w:pStyle w:val="Normal"/>
        <w:numPr>
          <w:ilvl w:val="0"/>
          <w:numId w:val="2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 xml:space="preserve">příkazy OSS k výplatám mimořádných záloh, doplatků pracovních úrazů atd. dle poukázek k výplatě (viz </w:t>
      </w:r>
      <w:r>
        <w:rPr>
          <w:sz w:val="24"/>
          <w:u w:val="single"/>
        </w:rPr>
        <w:t>příloha č. 2</w:t>
      </w:r>
      <w:r>
        <w:rPr>
          <w:sz w:val="24"/>
        </w:rPr>
        <w:t>),</w:t>
      </w:r>
    </w:p>
    <w:p>
      <w:pPr>
        <w:pStyle w:val="Normal"/>
        <w:numPr>
          <w:ilvl w:val="0"/>
          <w:numId w:val="2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>příkazy k výplatám záloh dle cestovních příkazů a vyúčtování pracovních cest,</w:t>
      </w:r>
    </w:p>
    <w:p>
      <w:pPr>
        <w:pStyle w:val="Normal"/>
        <w:numPr>
          <w:ilvl w:val="0"/>
          <w:numId w:val="2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>ostatní příjmy (např. poplatky za čipové karty pro vstup do kolárny, vyúčtování soukromých telefonních hovorů atd.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5.2 </w:t>
        <w:tab/>
        <w:t xml:space="preserve">Pokladní doklady příjmové a výdajové vystavuje pokladník v informačním systému Helios Orange – modul „Pokladna“. Vyplní datum, jméno a označení příjemce, účtovací předpis, částku, stručný účel platby, počet příloh, doklad vytiskne a podepíše. Pokladní doklady jsou číslovány pořadově jednou řadou za každou měnu zvlášť v kalendářním roce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5.3 </w:t>
        <w:tab/>
        <w:t>Převzetí hotovosti potvrzuje příjemce svým podpisem a v případě, že taková osoba není pokladníkovi osobně známa, poznamená pokladník její základní osobní data z občanského průkazu. Při výplatě osobě zmocněné vyznačí pokladník kromě zmíněných dat i údaj o zmocnění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5.4 </w:t>
        <w:tab/>
        <w:t xml:space="preserve">Výdajový doklad musí být podepsán pokladníkem a osobou, která peníze přijímá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6. </w:t>
        <w:tab/>
      </w:r>
      <w:r>
        <w:rPr>
          <w:b/>
          <w:sz w:val="24"/>
          <w:u w:val="single"/>
        </w:rPr>
        <w:t>Zálohy k zúčtování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6.1 </w:t>
        <w:tab/>
        <w:t>Jednorázová záloha na neodkladné výdaje může být poskytnuta jen ve výši nezbytně nutné a výlohy musí být vyúčtovány nejpozději do 14 dn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6.2</w:t>
        <w:tab/>
        <w:t>Záloha se vyplatí na základě žádanky, která obsahuje zejména tyto údaje:</w:t>
      </w:r>
    </w:p>
    <w:p>
      <w:pPr>
        <w:pStyle w:val="Normal"/>
        <w:numPr>
          <w:ilvl w:val="0"/>
          <w:numId w:val="3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>jméno, osobní číslo, středisko zaměstnance, který zálohu převezme</w:t>
      </w:r>
    </w:p>
    <w:p>
      <w:pPr>
        <w:pStyle w:val="Normal"/>
        <w:numPr>
          <w:ilvl w:val="0"/>
          <w:numId w:val="3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>druh výdaje</w:t>
      </w:r>
    </w:p>
    <w:p>
      <w:pPr>
        <w:pStyle w:val="Normal"/>
        <w:numPr>
          <w:ilvl w:val="0"/>
          <w:numId w:val="3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 xml:space="preserve">podpis příslušného vedoucího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sz w:val="24"/>
        </w:rPr>
        <w:t>6.3</w:t>
        <w:tab/>
        <w:t>Při vyúčtování výdajů ze zálohy vystaví pokladník pokladní doklad na částku rovnající se rozdílu mezi poskytnutou zálohou a skutečně prokázanými výdaji. Rozdíl vyrovná v hotovos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4</w:t>
        <w:tab/>
        <w:t>Pokladník vede o poskytnutých zálohách operativní evidenc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5</w:t>
        <w:tab/>
        <w:t>Zálohy na služební cesty se poskytují nejvýše na částku očekávaných výdajů, jejíž výši odsouhlasuje vedoucí zaměstnanc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6</w:t>
        <w:tab/>
        <w:t>Za správné vyúčtování poskytnutých záloh odpovídá:</w:t>
      </w:r>
    </w:p>
    <w:p>
      <w:pPr>
        <w:pStyle w:val="Normal"/>
        <w:numPr>
          <w:ilvl w:val="0"/>
          <w:numId w:val="4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>u záloh na mzdy vedoucí OSS</w:t>
      </w:r>
    </w:p>
    <w:p>
      <w:pPr>
        <w:pStyle w:val="Normal"/>
        <w:numPr>
          <w:ilvl w:val="0"/>
          <w:numId w:val="4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>u záloh na pracovní cesty vedoucí EO</w:t>
      </w:r>
    </w:p>
    <w:p>
      <w:pPr>
        <w:pStyle w:val="Normal"/>
        <w:numPr>
          <w:ilvl w:val="0"/>
          <w:numId w:val="4"/>
        </w:numPr>
        <w:spacing w:lineRule="atLeast" w:line="240"/>
        <w:ind w:left="1004" w:hanging="284"/>
        <w:jc w:val="both"/>
        <w:rPr>
          <w:sz w:val="24"/>
        </w:rPr>
      </w:pPr>
      <w:r>
        <w:rPr>
          <w:sz w:val="24"/>
        </w:rPr>
        <w:t>u ostatních záloh k zúčtování pokladník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7. </w:t>
        <w:tab/>
      </w:r>
      <w:r>
        <w:rPr>
          <w:b/>
          <w:sz w:val="24"/>
          <w:u w:val="single"/>
        </w:rPr>
        <w:t>Drobný prodej dlouhodobého majetku, odpadového a nepotřebného materiálu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hanging="0"/>
        <w:rPr/>
      </w:pPr>
      <w:r>
        <w:rPr/>
        <w:t xml:space="preserve">Pokladník vyhotoví na každý prodej dle „Žádanky“ vystavené oddělením SM pokladní doklad ve dvojím vyhotovení. Kupující obdrží jedeno vyhotovení pokladního dokladu s otiskem razítka „PROPUSTKA“ , které slouží jako doklad o platbě, jako daňový doklad a jako propustka na vrátnici a zároveň obdrží kopii žádanky s označením druhu dlouhodobého majetku (případně materiálu) a jeho množství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8. </w:t>
        <w:tab/>
      </w:r>
      <w:r>
        <w:rPr>
          <w:b/>
          <w:sz w:val="24"/>
          <w:u w:val="single"/>
        </w:rPr>
        <w:t>Pokladní kniha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8.1 </w:t>
        <w:tab/>
        <w:t>Pokladní kniha je vytištěna ve dvou vyhotoveních z informačního systému. V záhlaví je vyznačena firma, datum a počáteční stav hotovos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8.2 </w:t>
        <w:tab/>
        <w:t>Zápisy v pokladní knize jsou řazeny do sloupců podle členění: číslo dokladu, obsah zápisu, příjmy, výdaje, poznámka (jméno firmy). Zůstatek pokladní hotovosti je uveden na konci knih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>8.3</w:t>
        <w:tab/>
        <w:t xml:space="preserve">Po skončení pracovního dne odevzdá pokladník všechny pokladní doklady spolu s jedním vyhotovením pokladní knihy vedoucímu EO, který potvrdí správnost provedených operací a předá k zaúčtování. Druhé vyhotovení pokladní knihy je založeno v pokladně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Kontrola pokladních operací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9.1 </w:t>
        <w:tab/>
        <w:t xml:space="preserve">Pokladník denně uzavírá pokladnu a tiskne pokladní knihu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9.2</w:t>
        <w:tab/>
        <w:t xml:space="preserve">Za pokladní schodek se považuje rozdíl mezi nižším stavem pokladní hotovosti a zůstatkem vykázaným v pokladní knize. Schodek se řeší v rámci zákoníku práce, resp. dohody o odpovědnosti za schodek na hodnotách svěřených pokladníkovi (případně jeho zástupci) k vyúčtování. Podrobnosti stanoví org. směrnice „Zajišťování personální práce“, kapitola Uzavírání dohod o hmotné odpovědnosti.  </w:t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>9.3</w:t>
        <w:tab/>
        <w:t>Přebytek je zjištěný rozdíl mezi vyšším stavem hotovosti a zůstatkem vykázaným v pokladní knize. Na zjištěný přebytek se vyhotoví příjmový pokladní doklad. Doklad nemusí obsahovat jméno plátce a podpisy oprávněných osob.</w:t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 xml:space="preserve">9.4 </w:t>
        <w:tab/>
        <w:t>Inventura pokladny musí být provedena vždy při změně pokladníka. O jejím výsledku se sepíše záp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0.</w:t>
        <w:tab/>
      </w:r>
      <w:r>
        <w:rPr>
          <w:b/>
          <w:sz w:val="24"/>
          <w:u w:val="single"/>
        </w:rPr>
        <w:t>Cenné papíry</w:t>
      </w:r>
    </w:p>
    <w:p>
      <w:pPr>
        <w:pStyle w:val="Normal"/>
        <w:spacing w:lineRule="atLeast" w:line="240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720"/>
        <w:jc w:val="both"/>
        <w:rPr>
          <w:sz w:val="24"/>
        </w:rPr>
      </w:pPr>
      <w:r>
        <w:rPr>
          <w:sz w:val="24"/>
        </w:rPr>
        <w:t>10.1</w:t>
        <w:tab/>
        <w:t xml:space="preserve">Za cenné papíry (akcie, směnky) uložené v pokladním trezoru společnosti zodpovídá pokladník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0.2</w:t>
        <w:tab/>
        <w:t xml:space="preserve">Pro evidenci manipulace s uloženými cennými papíry je v pokladně zřízena listina, na níž je zaznamenáno vydání, popřípadě navrácení do úschovy jednotlivých cenných papírů. Pokladník je oprávněn vydat cenné papíry pouze členům představenstva nebo osobě zmocněné společností.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11. </w:t>
        <w:tab/>
      </w:r>
      <w:r>
        <w:rPr>
          <w:b/>
          <w:sz w:val="24"/>
          <w:u w:val="single"/>
        </w:rPr>
        <w:t>Platební operace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3"/>
        <w:numPr>
          <w:ilvl w:val="1"/>
          <w:numId w:val="5"/>
        </w:numPr>
        <w:rPr/>
      </w:pPr>
      <w:r>
        <w:rPr/>
        <w:t xml:space="preserve">Společnost má zřízeny běžné, případně termínované, účty dle dispozic představenstva, a to jak korunové, tak devizové. 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5"/>
        </w:numPr>
        <w:rPr/>
      </w:pPr>
      <w:r>
        <w:rPr/>
        <w:t xml:space="preserve">Společnost využívá elektronický platební styk. Úhrady závazků společnosti se provádějí a ověřují na základě elektronického podpisu oprávněných osob dle dispozic k jednotlivým účtům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5"/>
        </w:numPr>
        <w:rPr/>
      </w:pPr>
      <w:r>
        <w:rPr/>
        <w:t xml:space="preserve">Platby se provádějí zásadně až po uznání a likvidaci dokladů v informačním systému, a to tak, aby byly dodrženy lhůty splatnosti s přihlédnutím k transakčním dobám stanoveným ČNB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1"/>
          <w:numId w:val="5"/>
        </w:numPr>
        <w:rPr/>
      </w:pPr>
      <w:r>
        <w:rPr/>
        <w:t xml:space="preserve">V případě, že je nutné bankovní doklad (příkaz k úhradě) podepsat fyzicky, činí tak oprávněné osoby dle dispozic k jednotlivým účtům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2.</w:t>
        <w:tab/>
      </w:r>
      <w:r>
        <w:rPr>
          <w:b/>
          <w:sz w:val="24"/>
          <w:u w:val="single"/>
        </w:rPr>
        <w:t>Závěrečné ustanovení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  <w:t>Vydáním tohoto pokladního a platebního regulativu se ruší org. směrnice čís. 2001/10/FO – „Pokladní regulativ“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  <w:t>Přílohy: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č. 1 – Vyúčtování zálohy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č. 2 – Poukázka k výplatě 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83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83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ind w:firstLine="708"/>
      <w:jc w:val="both"/>
      <w:textAlignment w:val="auto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sz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right"/>
    </w:pPr>
    <w:rPr>
      <w:sz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720" w:hanging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left="720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6:00Z</dcterms:created>
  <dc:creator>Učebna R3</dc:creator>
  <dc:description/>
  <dc:language>en-US</dc:language>
  <cp:lastModifiedBy>Pytlák</cp:lastModifiedBy>
  <cp:lastPrinted>2010-08-06T08:19:00Z</cp:lastPrinted>
  <dcterms:modified xsi:type="dcterms:W3CDTF">2010-11-24T08:36:00Z</dcterms:modified>
  <cp:revision>2</cp:revision>
  <dc:subject/>
  <dc:title>ZVU Servis a.s.</dc:title>
</cp:coreProperties>
</file>