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</w:t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Hradec Králové dne 25. října 2021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ozhodnutí č. 2021 / 02 / OSC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=============================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ab/>
        <w:t>Komise pro náhradu škod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ředseda představenstva</w:t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>Revize č.:</w:t>
        <w:tab/>
        <w:tab/>
        <w:tab/>
        <w:t>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Změněné stránky:</w:t>
        <w:tab/>
        <w:tab/>
        <w:t>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ab/>
        <w:t>dnem vydání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ab/>
        <w:t>odd. OSC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dal:</w:t>
        <w:tab/>
        <w:tab/>
        <w:tab/>
        <w:tab/>
        <w:t>odd. OSC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Kontrola:</w:t>
        <w:tab/>
        <w:tab/>
        <w:tab/>
        <w:t>místopředseda PAS Ing. Josef Sirový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řizuje:</w:t>
        <w:tab/>
        <w:tab/>
        <w:tab/>
        <w:tab/>
        <w:t>Helena Jedličková, ved. odd. OSC, tel. 3677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Způsob vyhlášení – </w:t>
        <w:tab/>
        <w:t xml:space="preserve">rozdělovník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 xml:space="preserve">   </w:t>
      </w:r>
      <w:r>
        <w:rPr/>
        <w:tab/>
        <w:tab/>
        <w:tab/>
        <w:tab/>
        <w:tab/>
        <w:t>předseda PAS, místopředseda PAS, OSC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 xml:space="preserve">  </w:t>
      </w:r>
      <w:r>
        <w:rPr/>
        <w:tab/>
        <w:tab/>
        <w:tab/>
        <w:tab/>
        <w:tab/>
        <w:t>Intranet ZVU a.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Ruším složení komise pro náhradu škod, ustanovenou Rozhodnutím Ř č. 2011/02/OSS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s t a v u j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omisi pro náhradu škod </w:t>
      </w:r>
      <w:r>
        <w:rPr>
          <w:u w:val="single"/>
        </w:rPr>
        <w:t>v tomto slož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mise:</w:t>
        <w:tab/>
        <w:tab/>
        <w:tab/>
        <w:tab/>
        <w:tab/>
        <w:t xml:space="preserve">místopředseda představen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 komise:</w:t>
        <w:tab/>
        <w:tab/>
        <w:tab/>
        <w:tab/>
        <w:tab/>
        <w:t>vedoucí odd. služeb a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mise:</w:t>
        <w:tab/>
        <w:tab/>
        <w:tab/>
        <w:tab/>
        <w:tab/>
        <w:t>vedoucí oddělení energetika, správa majet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edoucí ekonomického oddělen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9:00Z</dcterms:created>
  <dc:creator>Jedličková</dc:creator>
  <dc:description/>
  <cp:keywords/>
  <dc:language>en-US</dc:language>
  <cp:lastModifiedBy>Helena Jedlicková</cp:lastModifiedBy>
  <cp:lastPrinted>2021-10-25T14:30:00Z</cp:lastPrinted>
  <dcterms:modified xsi:type="dcterms:W3CDTF">2021-10-25T12:31:00Z</dcterms:modified>
  <cp:revision>5</cp:revision>
  <dc:subject/>
  <dc:title>	   </dc:title>
</cp:coreProperties>
</file>