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sz w:val="20"/>
        </w:rPr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17. prosince 2008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08 / 02/ 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Elektronická evidence objednáv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Ing. Milan Živný   </w:t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   ředit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bor 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bor 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 xml:space="preserve">Ř - Ing. Milan Živný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řizuje:</w:t>
        <w:tab/>
        <w:tab/>
        <w:tab/>
        <w:t>JUDr. Vladimír Rejmont, vedoucí OSS, tel. 274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ozdělovník:</w:t>
        <w:tab/>
        <w:tab/>
        <w:t xml:space="preserve">Ř, OSS, EO, SM, ERG, SAS, B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ab/>
        <w:t>V rámci provozu firemního Intranetu došlo k rozšíření kapacity výpočetní techniky v OSS-IT, která mimo jiné umožňuje zkvalitnění práce jednotlivých útvarů ZVU a.s. formou jednotného postupu při vystavování a evidenci objednávek a též minimalizaci rizika ztráty da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zhledem k této skutečnost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 k l á d á 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oucímu OSS: 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o centrálního úložiště na serveru uložit závazný vzor objednávky (viz příloha č. 1) a přehledovou tabulku (viz příloha č.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ovést školení všech vedoucích a dále referentů, kteří vystavují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48" w:hanging="0"/>
        <w:jc w:val="right"/>
        <w:rPr/>
      </w:pPr>
      <w:r>
        <w:rPr/>
        <w:t>Termín: 23. 12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u w:val="single"/>
        </w:rPr>
        <w:t>všem vedoucím ZVU a.s. s účinností od 1. 1. 2009:</w:t>
      </w:r>
    </w:p>
    <w:p>
      <w:pPr>
        <w:pStyle w:val="Normal"/>
        <w:rPr>
          <w:szCs w:val="24"/>
        </w:rPr>
      </w:pPr>
      <w:r>
        <w:rPr/>
        <w:t> 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evidovat veškeré vystavené objednávky v centrálním úložišti v elektronické podobě a používat výlučně schválený formul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přehledovou tabulku vyplňovat ve všech kolonkách až do úplného ukončení případu s tím, že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kolonky „Datum schválení“ (podpis oprávněnou osobou dle Podpisového regulativu), „Datum předání/odeslání“ (předpoklad souhlasu dodavatele nebo zhotovitele s realizací objednávky) a „Datum splnění/odmítnutí“ mají stavový charakter („Schváleno“ / „V realizaci“ / „Ukončeno“)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kolonky „Datum vystavení“ a „Datum akceptace“ nemají stavový charakter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v případě odmítnutí objednávky se vyplní datum a tato skutečnost uvede do kolonky „Poznám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  <w:r>
        <w:rPr/>
        <w:t xml:space="preserve"> </w:t>
        <w:tab/>
        <w:t>č. 1 - vzor závazné objednávky</w:t>
      </w:r>
    </w:p>
    <w:p>
      <w:pPr>
        <w:pStyle w:val="Normal"/>
        <w:ind w:left="454" w:firstLine="454"/>
        <w:rPr/>
      </w:pPr>
      <w:r>
        <w:rPr/>
        <w:t>č. 2 - přehledová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1:00Z</dcterms:created>
  <dc:creator>Učebna R3</dc:creator>
  <dc:description/>
  <dc:language>en-US</dc:language>
  <cp:lastModifiedBy>Office </cp:lastModifiedBy>
  <cp:lastPrinted>2008-12-17T08:22:00Z</cp:lastPrinted>
  <dcterms:modified xsi:type="dcterms:W3CDTF">2008-12-17T21:11:00Z</dcterms:modified>
  <cp:revision>2</cp:revision>
  <dc:subject/>
  <dc:title>	   </dc:title>
</cp:coreProperties>
</file>