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/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 Ř Í K A Z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provedení prací se zvýšeným požárním nebezpečí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racoviště (přesné určení)  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acovní úkol  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íjmení pracovník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vádějící prac. úkol  .................................................</w:t>
        <w:tab/>
        <w:t>průkaz odbornosti č...........................</w:t>
      </w:r>
    </w:p>
    <w:p>
      <w:pPr>
        <w:pStyle w:val="Normal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(svářeč, elektr. apod.)</w:t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 práce dne  .................................  v  .............. 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Ukončení práce dne  ................................ v  .............. 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řízená doplňující opatření (podrobně vypsat)  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žární asistence  .....................................  jméno a příjmení  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hlášení ukonč. práce komu  ...........................................  dne  ..................  v  .............. 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zaměstnance odpovědného za zajištění následného dozor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méno a příjmení  .........................................................  podpis  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volení platí na den  ............................  od  .................  do  .................. 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</w:t>
        <w:tab/>
        <w:tab/>
        <w:t>-----------------------------</w:t>
        <w:tab/>
        <w:tab/>
        <w:t>--------------------------------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žární technik</w:t>
        <w:tab/>
        <w:tab/>
        <w:t>Bezpečnostní technik</w:t>
        <w:tab/>
        <w:tab/>
        <w:tab/>
        <w:t xml:space="preserve">Vystavil zplnom. zaměstnanec     </w:t>
      </w:r>
    </w:p>
    <w:p>
      <w:pPr>
        <w:pStyle w:val="Normal"/>
        <w:ind w:left="5664" w:firstLine="708"/>
        <w:rPr>
          <w:color w:val="000000"/>
          <w:sz w:val="24"/>
        </w:rPr>
      </w:pPr>
      <w:r>
        <w:rPr>
          <w:color w:val="000000"/>
          <w:sz w:val="24"/>
        </w:rPr>
        <w:t>(nebo jeho zástupc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</w:t>
        <w:tab/>
        <w:tab/>
        <w:tab/>
        <w:t>---------------------------------------------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acovník s odbor. kvalif.,</w:t>
        <w:tab/>
        <w:tab/>
        <w:tab/>
        <w:tab/>
        <w:t xml:space="preserve">Zplnom. zaměstnanec, u kterého se pracuje    </w:t>
      </w:r>
    </w:p>
    <w:p>
      <w:pPr>
        <w:pStyle w:val="Normal"/>
        <w:rPr/>
      </w:pPr>
      <w:r>
        <w:rPr>
          <w:sz w:val="24"/>
        </w:rPr>
        <w:t>(který provádí prac. úkol)</w:t>
        <w:tab/>
        <w:tab/>
        <w:tab/>
        <w:tab/>
        <w:t>(nebo jeho zástup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3:00Z</dcterms:created>
  <dc:creator>Jedličková H</dc:creator>
  <dc:description/>
  <cp:keywords/>
  <dc:language>en-US</dc:language>
  <cp:lastModifiedBy>Vladimír Rejmont</cp:lastModifiedBy>
  <dcterms:modified xsi:type="dcterms:W3CDTF">2009-02-25T08:23:00Z</dcterms:modified>
  <cp:revision>2</cp:revision>
  <dc:subject/>
  <dc:title>                                                                      </dc:title>
</cp:coreProperties>
</file>