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28"/>
          <w:szCs w:val="28"/>
        </w:rPr>
        <w:t>P R O T O K O L   čís. 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zjištění, vyšetřování a projednávání škody způsobené třetí osobou (nikoliv zaměstnancem)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050"/>
        <w:gridCol w:w="108"/>
        <w:gridCol w:w="1483"/>
        <w:gridCol w:w="110"/>
        <w:gridCol w:w="601"/>
        <w:gridCol w:w="2801"/>
        <w:gridCol w:w="1129"/>
        <w:gridCol w:w="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928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>Datum zjištění škody:   ______________________         Datum vystavení protokolu:      ___________________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Datum vzniku škody:   ______________________ 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Odbor, oddělení, středisko, pracoviště, v němž došlo ke škodě: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9288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Druh a předmět škody: 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9288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b/>
                <w:bCs/>
              </w:rPr>
              <w:t>Příčina škody:</w:t>
            </w:r>
            <w:r>
              <w:rPr/>
              <w:t xml:space="preserve"> (podrobný popis o příčinách a okolnostech vzniku škody, svědkové a odvolání na případné přílohy, důkazy aj.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288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náhrady škody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       </w:t>
            </w:r>
            <w:r>
              <w:rPr/>
              <w:t>a) uvedením do původního stavu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       </w:t>
            </w:r>
            <w:r>
              <w:rPr/>
              <w:t>b) v penězích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       </w:t>
            </w:r>
            <w:r>
              <w:rPr/>
              <w:t>c) pojistné plnění od:                                                 (označení pojišťov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7.</w:t>
            </w:r>
          </w:p>
        </w:tc>
        <w:tc>
          <w:tcPr>
            <w:tcW w:w="9288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značení viníka - osoby odpovědné za škodu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fyzická osoba – obča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Nar.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fyzická osoba – podnikatel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Nar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Bydlišt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IČ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právnická osob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Firma (název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I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Síd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Zast. / jedn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8.</w:t>
            </w:r>
          </w:p>
        </w:tc>
        <w:tc>
          <w:tcPr>
            <w:tcW w:w="9282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V Hradci Králové dne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2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Zpracoval:  </w:t>
            </w:r>
          </w:p>
        </w:tc>
        <w:tc>
          <w:tcPr>
            <w:tcW w:w="464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/>
              <w:t xml:space="preserve">Viník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5:00Z</dcterms:created>
  <dc:creator>U?ebna R3</dc:creator>
  <dc:description/>
  <cp:keywords/>
  <dc:language>en-US</dc:language>
  <cp:lastModifiedBy>Vladimír Rejmont</cp:lastModifiedBy>
  <cp:lastPrinted>2007-03-05T10:40:00Z</cp:lastPrinted>
  <dcterms:modified xsi:type="dcterms:W3CDTF">2009-03-16T13:22:00Z</dcterms:modified>
  <cp:revision>4</cp:revision>
  <dc:subject/>
  <dc:title>ZVU a.s.</dc:title>
</cp:coreProperties>
</file>