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9415"/>
            <wp:effectExtent l="0" t="0" r="0" b="0"/>
            <wp:docPr id="1" name="Logo%20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Hradec Králové dne 31. 7. 2023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rganizační směrnice č. 2023 / 07 / ES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8931" w:leader="none"/>
        </w:tabs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rovozní a dopravní řád areálu ZV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Schváli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Účinnost:</w:t>
        <w:tab/>
        <w:tab/>
        <w:t>dnem vydání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Vypracoval:</w:t>
        <w:tab/>
        <w:tab/>
        <w:t>oddělení ES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Vydal:</w:t>
        <w:tab/>
        <w:tab/>
        <w:tab/>
        <w:t>oddělení OSC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Kontrola:</w:t>
        <w:tab/>
        <w:tab/>
        <w:t>Ing. Ivo Kolman, finanční ředite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Vyřizuje:</w:t>
        <w:tab/>
        <w:tab/>
        <w:t>Ing. Jiří Coufal, vedoucí oddělení ESM, tel. 2677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Vlastimil Trunec, vedoucí oddělení BS, tel. 262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Způsob vyhlášení:</w:t>
        <w:tab/>
        <w:t>rozdělovník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ZVU a.s. – PAS 2x, ESM, OSC, B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ZVU Servis a.s., ZVU Engineering a.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Intranet ZVU a.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internetové stránky ZVU a.s. (v části Služby – Správa areál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vyvěšení směrnice na vrátnicí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OBSAH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Uživatelé komunikac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Obecná pravidla provozu na komunikacíc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Zvláštní pravidla provozu na komunikacíc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Parkování v areálu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jezd do areálu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držba komunikac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Provoz na vlečce ZVU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držba vlečk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1.</w:t>
        <w:tab/>
        <w:t>Úvodní ustanoven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Tato org. směrnice stanovuje rozsah a způsob provozu na vnitřních účelových komunikacích v areálu ZVU, způsob užívání ostatních ploch areálu ZVU a uvádí smluvní vymezení způsobu užívání vlečky. Uvedené komunikace jsou vyznačeny v Dopravně situačním schématu pozemních komunikací, které tvoří </w:t>
      </w:r>
      <w:r>
        <w:rPr>
          <w:sz w:val="24"/>
          <w:u w:val="single"/>
        </w:rPr>
        <w:t>přílohu č. 1</w:t>
      </w:r>
      <w:r>
        <w:rPr>
          <w:sz w:val="24"/>
        </w:rPr>
        <w:t>, která je nedílnou součástí a této směrnice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Vjezdem nebo vstupem do areálu ZVU berou všechny právnické a fyzické osoby na vědomí, že vstupují do uzavřeného průmyslového areálu, jehož provoz se řídí tímto Provozním a dopravním řádem (dále jen „Řád“). Jsou tudíž povinni se s tímto Řádem řídit, a pokud tak neučiní, vystavují se postihům v Řádu uvedeným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</w:t>
        <w:tab/>
        <w:t>Uživatelé komunikací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Uživatelé komunikací jsou všechny právnické a fyzické osoby, které vykonávají svoji činnost v areálu ZVU, včetně zaměstnanců těchto subjektů a jejich obchodních partnerů a dalších návštěv, jejichž vjezd, průjezd a parkování v areálu jsou nutné pro zabezpečení podnikatelských činností těchto subjektů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ab/>
      </w:r>
      <w:r>
        <w:rPr>
          <w:b/>
          <w:bCs/>
          <w:sz w:val="28"/>
        </w:rPr>
        <w:t>Obecná pravidla provozu</w:t>
      </w:r>
      <w:r>
        <w:rPr>
          <w:b/>
          <w:sz w:val="28"/>
        </w:rPr>
        <w:t xml:space="preserve"> na komunikacích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ab/>
        <w:t>Provoz na komunikacích se řídí zákonem č. 361/2000 Sb., o provozu na pozemních</w:t>
      </w:r>
      <w:r>
        <w:rPr>
          <w:b/>
          <w:sz w:val="24"/>
        </w:rPr>
        <w:t xml:space="preserve"> </w:t>
      </w:r>
      <w:r>
        <w:rPr>
          <w:sz w:val="24"/>
        </w:rPr>
        <w:t>komunikacích a o změně některých zákonů (</w:t>
      </w:r>
      <w:r>
        <w:rPr>
          <w:b/>
          <w:sz w:val="24"/>
        </w:rPr>
        <w:t>zákon o silničním provozu</w:t>
      </w:r>
      <w:r>
        <w:rPr>
          <w:sz w:val="24"/>
        </w:rPr>
        <w:t>), v platném znění, a vyhláškou Ministerstva dopravy a spojů č. 294/2015 Sb., kterou se provádějí pravidla provozu na pozemních komunikacích a úprava a řízení provozu na pozemních komunikacích (</w:t>
      </w:r>
      <w:r>
        <w:rPr>
          <w:b/>
          <w:sz w:val="24"/>
        </w:rPr>
        <w:t>pravidla silničního provozu</w:t>
      </w:r>
      <w:r>
        <w:rPr>
          <w:sz w:val="24"/>
        </w:rPr>
        <w:t xml:space="preserve">), v platném znění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V souladu s výše uvedenými normami je v areálu ZVU instalováno oprávněnou osobou, tj. majitelem, místní dopravní značení. Toto dopravní značení je oprávněn měnit pouze majitel komunikací prostřednictvím oddělení energetiky a správy majetku ZVU a.s. Oddělení energetika, správa majetku taktéž uděluje souhlas se změnou dopravního značení jednotlivým uživatelům na základě jejich individuálních požadavků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4.</w:t>
        <w:tab/>
        <w:t xml:space="preserve">Zvláštní pravidla provozu na komunikacích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 xml:space="preserve">zvlášť zvýšenou pozornost musí řidič věnovat přejezdům železničních kolejí a křížením se železniční kolejí, úzkým průjezdním profilům, nepřehledným úsekům i vjezdům a výjezdům z jednotlivých objektů,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 celém areálu platí nejvyšší maximální povolená rychlost 20 km/hod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 souladu s umístěným dopravním značením platí v celém areálu přednost jízdy kolejových vozidel před automobilovou dopravou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 celém areálu platí na křižovatkách přednost zprava, pokud není dopravním značením určeno jinak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při vjíždění na komunikace z míst mimo komunikace (z parkovišť, z ostatních ploch a z bran oplocených ploch) jsou všichni účastnící povinni dávat přednost v jízdě vozidlům projíždějícím na komunikacích a dbát zvýšené opatrnosti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 areálu ZVU zpravidla nejsou chodníky pro chodce, a proto se chodci pohybují po levé straně komunikací. Řidiči jsou povinni projíždět s maximální ohleduplností tak, aby chodce neohrožovali a pokud možno ani neomezovali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 areálu ZVU je zakázán vjezd a vstup na travnaté plochy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 areálu ZVU je zakázáno volné pobíhání psů a jiných domácích mazlíčků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všichni majitelé psů jsou povinni uklízet exkrementy svých svěřenců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 xml:space="preserve">pohyb dětí v areálu ZVU je možný pouze v doprovodu dospělé osoby,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bookmarkStart w:id="0" w:name="_Hlk141963627"/>
      <w:bookmarkEnd w:id="0"/>
      <w:r>
        <w:rPr>
          <w:sz w:val="24"/>
        </w:rPr>
        <w:t xml:space="preserve">na komunikacích v areálu ZVU je povolena jízda na kolech a jízda na elektrokolech na vlastní nebezpečí,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 xml:space="preserve">na komunikacích v areálu ZVU je zakázána přeprava osob na koloběžkách, na elektrokoloběžkách, na bruslích, na skateboardech a na všech elektrických vozítkách typu segway (jako hoverboard, ninebot, atd.) 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  <w:bookmarkStart w:id="1" w:name="_Hlk141963627"/>
      <w:bookmarkStart w:id="2" w:name="_Hlk141963627"/>
      <w:bookmarkEnd w:id="2"/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arkování v areálu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Omezení parkování v areálu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Parkování v celém areálu </w:t>
      </w:r>
      <w:r>
        <w:rPr>
          <w:b/>
          <w:bCs/>
          <w:sz w:val="24"/>
        </w:rPr>
        <w:t>je umožněno</w:t>
      </w:r>
      <w:r>
        <w:rPr>
          <w:sz w:val="24"/>
        </w:rPr>
        <w:t xml:space="preserve"> </w:t>
      </w:r>
      <w:r>
        <w:rPr>
          <w:b/>
          <w:sz w:val="24"/>
        </w:rPr>
        <w:t>pouze na parkovištích a na k parkování určených plochách.</w:t>
      </w:r>
      <w:r>
        <w:rPr>
          <w:sz w:val="24"/>
        </w:rPr>
        <w:t xml:space="preserve"> Parkování je zakázáno především na vlečce, v místech ochranných pásem stanovených zákonem, na travnatých plochách a vychází zejména: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ze zákazu parkování na kolejích podnikové vlečky a v prostoru 2 m od hrany vnější kolejnice. Výjimka je povolena v případě nutnosti na dobu nezbytně nutnou pro složení nebo vyložení nákladu, řidič se však nesmí vzdálit od vozidla, protože v případě posunu železniční soupravy musí umožnit její průjezd,</w:t>
      </w:r>
    </w:p>
    <w:p>
      <w:pPr>
        <w:pStyle w:val="Normal"/>
        <w:tabs>
          <w:tab w:val="left" w:pos="720" w:leader="none"/>
          <w:tab w:val="left" w:pos="1134" w:leader="none"/>
        </w:tabs>
        <w:spacing w:lineRule="atLeast" w:line="24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ze zákazu parkování z důvodu existence ochranných pásem energetických vedení a vodních zdrojů v souladu s ustanoveními zákona č. 458/2000 Sb., energetický zákon, v platném znění, a zákon č. 274/2001 Sb., o vodovodech a kanalizacích pro veřejnou potřebu, v platném znění, a jejich prováděcích předpisů. Jedná se zejména o ochranná pásma zdrojů pitné vody, vodovodního řadu, kanalizace, vysokonapěťového kabelového vedení a plynového vedení,</w:t>
      </w:r>
    </w:p>
    <w:p>
      <w:pPr>
        <w:pStyle w:val="Odstavecseseznamem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ind w:left="1111" w:hanging="397"/>
        <w:jc w:val="both"/>
        <w:rPr>
          <w:sz w:val="24"/>
        </w:rPr>
      </w:pPr>
      <w:r>
        <w:rPr>
          <w:sz w:val="24"/>
        </w:rPr>
        <w:t>ze zákazu parkování na všech manipulačních a skladových plochách v majetku společnosti ZVU a.s., pokud není smluvně stanoveno jinak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Způsob parkování v areálu ZVU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>Bezplatné parkování</w:t>
      </w:r>
      <w:r>
        <w:rPr>
          <w:sz w:val="24"/>
        </w:rPr>
        <w:t xml:space="preserve"> je umožněno pouze subjektům, které používají parkoviště na pozemcích ve svém vlastnictví,</w:t>
      </w:r>
    </w:p>
    <w:p>
      <w:pPr>
        <w:pStyle w:val="Normal"/>
        <w:tabs>
          <w:tab w:val="left" w:pos="720" w:leader="none"/>
          <w:tab w:val="left" w:pos="1134" w:leader="none"/>
        </w:tabs>
        <w:spacing w:lineRule="atLeast" w:line="240"/>
        <w:ind w:left="14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Bezplatné parkování </w:t>
      </w:r>
      <w:r>
        <w:rPr>
          <w:sz w:val="24"/>
        </w:rPr>
        <w:t>je umožněno také subjektům, které mají uzavřenou nájemní smlouvu se ZVU a.s., ZVU Servis a.s. a ZVU Engineering a.s., v souladu s ustanoveními uvedenými v těchto smlouvách,</w:t>
      </w:r>
    </w:p>
    <w:p>
      <w:pPr>
        <w:pStyle w:val="Odstavecseseznamem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 všechny ostatní subjekty je parkování v areálu ZVU zpoplatněno!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Zpoplatnění parkování v areálu ZVU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Pronájem plochy určené k parkování </w:t>
      </w:r>
      <w:r>
        <w:rPr>
          <w:sz w:val="24"/>
        </w:rPr>
        <w:t>na základě smlouvy o pronájmu uzavřené se společností ZVU a.s. Tento způsob platí pouze pro právnické a fyzické osoby dlouhodobě působící v areálu ZVU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14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Vyhrazené parkování je umožněno pouze na vyhrazených parkovacích místech a je zpoplatněno. </w:t>
      </w:r>
      <w:r>
        <w:rPr>
          <w:sz w:val="24"/>
        </w:rPr>
        <w:t>Na vyhrazeném parkovacím místě je umožněno parkovat 24 hod denně a je určeno pro služební</w:t>
      </w:r>
      <w:r>
        <w:rPr>
          <w:sz w:val="24"/>
          <w:szCs w:val="24"/>
        </w:rPr>
        <w:t xml:space="preserve"> automobily i pro ostatní nájemce působící uvnitř i vně areálu ZVU. V případě nedostatku vyhrazených parkovacích míst budou preferovány požadavky nájemců komerčních prostor v areálu ZVU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ab/>
      </w:r>
      <w:r>
        <w:rPr>
          <w:b/>
          <w:sz w:val="28"/>
        </w:rPr>
        <w:t>Vjezd do areálu ZVU</w: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ab/>
        <w:t>a)  Pravidelné vjíždění do areálu ZVU – režim rezidentů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</w:rPr>
      </w:pPr>
      <w:r>
        <w:rPr>
          <w:sz w:val="24"/>
          <w:szCs w:val="24"/>
        </w:rPr>
        <w:t xml:space="preserve">Pravidelné vjíždění do areálu ZVU je zpoplatněno částkou, která v současné době činí 400,- Kč/rok (bez DPH), a může být rozhodnutím finančního ředitele ZVU a.s. jednou za kalendářní rok upravována. </w:t>
      </w:r>
      <w:r>
        <w:rPr>
          <w:sz w:val="24"/>
        </w:rPr>
        <w:t>Pravidelné vjíždění do areálu ZVU je umožněno společnostem působícím v areálu ZVU (tj. společnostem, které vlastní v areálu ZVU nemovitosti, anebo které jsou v areálu ZVU v pronájmu), a jejich zaměstnancům. Po uhrazení poplatku za vjezd jsou SPZ automobilů s povolením vjezdu zaevidovány do automatizovaného vjezdového systému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ab/>
        <w:t>b)  Občasný vjezd do areálu ZVU – režim návštěv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sný vjezd do areálu ZVU je umožněn návštěvám, dopravcům a obchodním partnerům společností působících v areálu ZVU. Tento vjezd je bezplatný, ale vjíždějící musí být zaevidován na vrátnici areálu, a při výjezdu z areálu musí doložit stanoveným způsobem potvrzení od společnosti působící v areálu, kterou navštívil. Pokud tak neučiní, vystavuje se riziku sankcí a sankčních poplatků, včetně zákazu vjezdu (neumožnění vjezdu) do areálu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41963757"/>
      <w:bookmarkStart w:id="4" w:name="_Hlk141963757"/>
      <w:bookmarkEnd w:id="4"/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zident, který je navštíven, je povinen seznámit svou návštěvu (obchodního partnera, dopravce) s režimem areálu ZVU (podle této směrnice), zejména v oblastech parkování v areálu ZVU a vjíždění do areálu ZVU.</w:t>
      </w:r>
    </w:p>
    <w:p>
      <w:pPr>
        <w:pStyle w:val="Odstavecseseznamem"/>
        <w:overflowPunct w:val="true"/>
        <w:autoSpaceDE w:val="true"/>
        <w:spacing w:lineRule="atLeast" w:line="240"/>
        <w:jc w:val="both"/>
        <w:textAlignment w:val="auto"/>
        <w:rPr>
          <w:sz w:val="24"/>
          <w:szCs w:val="24"/>
        </w:rPr>
      </w:pPr>
      <w:bookmarkStart w:id="5" w:name="_Hlk141963757"/>
      <w:bookmarkEnd w:id="5"/>
      <w:r>
        <w:rPr>
          <w:sz w:val="24"/>
          <w:szCs w:val="24"/>
        </w:rPr>
        <w:t>Počet vjezdů vozidel jednotlivých uživatelů komunikací do areálu je evidovaný bezpečnostní službou ZVU včetně kategorie vozidla. Tyto údaje tvoří rozúčtovací bázi nákladů pro inominátní smlouvy a pro smlouvy o poskytování služeb ostrahy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sz w:val="28"/>
        </w:rPr>
      </w:pPr>
      <w:r>
        <w:rPr>
          <w:b/>
          <w:sz w:val="28"/>
        </w:rPr>
        <w:t>7.</w:t>
        <w:tab/>
        <w:t xml:space="preserve">Údržba komunikací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 xml:space="preserve">Provozuschopnost vnitřních účelových komunikací včetně jejich oprav a údržby zabezpečuje jejich majitel, společnost ZVU a.s., za přispění všech jejich uživatelů. Pravidla spoluúčasti </w:t>
        <w:tab/>
        <w:t xml:space="preserve">na opravách a údržbě komunikací jsou zakotvena v inominátních smlouvách s jednotlivými uživateli – vlastníky nemovitostí. Rozsah spoluúčasti na údržbě a opravách komunikací je přímo úměrný jejich podílu na užívání těchto komunikací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8. </w:t>
        <w:tab/>
        <w:t>Provoz na vlečce ZVU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Pro zajištění podnikatelské činnosti společností sídlících v areálu ZVU slouží provozování vlečky ZVU v rozsahu 4,5 km. Podmínky provozuschopnosti vlečky vycházejí ze zákona č. 266/1994 Sb., o drahách, v platném znění, a jsou zakotveny ve smlouvě uzavřené mezi majitelem vlečky a společností provozovatele – dopravce ČD </w:t>
        <w:tab/>
        <w:t xml:space="preserve">CARGO a.s. Vlastní provoz na vlečce probíhá na základě samostatných smluv, které jsou uzavřeny mezi jednotlivými uživateli a jejich smluvními partnery (dopravci). Schéma vlečky ZVU vč. dopravního značení je vyznačeno v Dopravně situačním schématu železniční vlečky, které tvoří </w:t>
      </w:r>
      <w:r>
        <w:rPr>
          <w:sz w:val="24"/>
          <w:u w:val="single"/>
        </w:rPr>
        <w:t>přílohu č. 2</w:t>
      </w:r>
      <w:r>
        <w:rPr>
          <w:sz w:val="24"/>
        </w:rPr>
        <w:t>, která je nedílnou součástí a této směrnice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9. </w:t>
        <w:tab/>
        <w:t>Údržba vlečky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>Opravy a údržba vlečky jsou zajišťovány majitelem, společností ZVU a.s., za přispění všech jejich uživatelů, obdobnou formou jako v případě zabezpečení provozuschopnosti komunikací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10.</w:t>
        <w:tab/>
        <w:t>Závěrečné ustanovení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Veškeré právnické a fyzické osoby, které vykonávají svoji činnost v areálu ZVU, nebo které areál ZVU z jakéhokoliv důvodu navštěvují, jsou povinny řídit se tímto Řádem. Pokud by tak neučinili, vystavují se riziku sankcí a sankčních poplatků, </w:t>
      </w:r>
      <w:r>
        <w:rPr>
          <w:sz w:val="24"/>
          <w:szCs w:val="24"/>
        </w:rPr>
        <w:t xml:space="preserve">včetně zákazu vjezdu (neumožnění vjezdu) do areálu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Vydáním této org. směrnice se ruší org. směrnice ředitele č. 2017/04/ESM „Dopravní řád v areálu ZVU a.s.“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uto" w:line="288"/>
        <w:ind w:left="709" w:hanging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true"/>
      <w:autoSpaceDE w:val="true"/>
      <w:textAlignment w:val="auto"/>
      <w:outlineLvl w:val="0"/>
    </w:pPr>
    <w:rPr>
      <w:rFonts w:eastAsia="FranklinGotTDemCon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FranklinGotTDemCon;Courier New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9:00Z</dcterms:created>
  <dc:creator>Jedličková</dc:creator>
  <dc:description/>
  <cp:keywords/>
  <dc:language>en-US</dc:language>
  <cp:lastModifiedBy>Jedličková Helena</cp:lastModifiedBy>
  <cp:lastPrinted>2023-06-22T08:34:00Z</cp:lastPrinted>
  <dcterms:modified xsi:type="dcterms:W3CDTF">2023-08-09T06:22:00Z</dcterms:modified>
  <cp:revision>3</cp:revision>
  <dc:subject/>
  <dc:title>	   </dc:title>
</cp:coreProperties>
</file>