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24865</wp:posOffset>
                </wp:positionV>
                <wp:extent cx="6299200" cy="944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44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7"/>
                              <w:gridCol w:w="1081"/>
                              <w:gridCol w:w="897"/>
                              <w:gridCol w:w="901"/>
                              <w:gridCol w:w="1625"/>
                              <w:gridCol w:w="716"/>
                              <w:gridCol w:w="901"/>
                              <w:gridCol w:w="361"/>
                              <w:gridCol w:w="540"/>
                              <w:gridCol w:w="81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ZVU a.s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Návrh pořízení dlouhodobého majetku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ázkové čís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ázev a typ: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Útvar / střed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robce 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motnost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k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edpokládaná ce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99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cká specifik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ze elektrických zaří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ntrola TB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ze plynových zaří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ze tlakových zaří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ze zdvihacích zaří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iná odborná kontro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99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důvodnění návrhu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vrhovatel: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doucí útvaru: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hvalující ředi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43.7pt;mso-wrap-distance-left:7.05pt;mso-wrap-distance-right:7.05pt;mso-wrap-distance-top:0pt;mso-wrap-distance-bottom:0pt;margin-top:64.95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7"/>
                        <w:gridCol w:w="1081"/>
                        <w:gridCol w:w="897"/>
                        <w:gridCol w:w="901"/>
                        <w:gridCol w:w="1625"/>
                        <w:gridCol w:w="716"/>
                        <w:gridCol w:w="901"/>
                        <w:gridCol w:w="361"/>
                        <w:gridCol w:w="540"/>
                        <w:gridCol w:w="81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ZVU a.s.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ávrh pořízení dlouhodobého majetku 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ázkové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zev a typ: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Útvar / středisko: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robce :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motnost: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kon: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0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dpokládaná cena:</w:t>
                            </w:r>
                          </w:p>
                        </w:tc>
                      </w:tr>
                      <w:tr>
                        <w:trPr>
                          <w:trHeight w:val="5057" w:hRule="atLeast"/>
                        </w:trPr>
                        <w:tc>
                          <w:tcPr>
                            <w:tcW w:w="992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cká specifikace: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ze elektrických zaříz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ola TB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ze plynových zaříz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ze tlakových zaříz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ze zdvihacích zaříz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ná odborná kontro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992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důvodnění návrhu: 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rhovatel: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doucí útvaru: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valující ředi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2:00Z</dcterms:created>
  <dc:creator>ZVU a. s.</dc:creator>
  <dc:description/>
  <dc:language>en-US</dc:language>
  <cp:lastModifiedBy>Jedličková H</cp:lastModifiedBy>
  <dcterms:modified xsi:type="dcterms:W3CDTF">2009-02-23T09:22:00Z</dcterms:modified>
  <cp:revision>2</cp:revision>
  <dc:subject/>
  <dc:title>ZVU a</dc:title>
</cp:coreProperties>
</file>