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  <w:r>
        <w:rPr/>
        <w:drawing>
          <wp:inline distT="0" distB="0" distL="0" distR="0">
            <wp:extent cx="473900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Hradec Králové dne 19. října 2021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</w:rPr>
        <w:t>Rozhodnutí č. 2021 / 04 / B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Kamerový systém ve společnosti ZVU a.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Ing. Pavel Simajchl   </w:t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 xml:space="preserve">       předseda představenst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Účinnost:</w:t>
        <w:tab/>
        <w:tab/>
        <w:t>dnem vyd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pracoval:</w:t>
        <w:tab/>
        <w:tab/>
        <w:t>odd. B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dal:</w:t>
        <w:tab/>
        <w:tab/>
        <w:tab/>
        <w:t>odd.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Kontrola:</w:t>
        <w:tab/>
        <w:tab/>
        <w:t>místopředseda představenstva – Ing. Josef Sirov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>Vyřizuje:</w:t>
        <w:tab/>
        <w:tab/>
        <w:tab/>
        <w:t>Vlastimil Trunec, vedoucí oddělení BS, tel. 26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Způsob vyhlášení – rozdělovník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ab/>
        <w:tab/>
        <w:tab/>
        <w:tab/>
        <w:tab/>
        <w:t>předseda PAS, místopředseda PAS,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   </w:t>
      </w:r>
      <w:r>
        <w:rPr/>
        <w:tab/>
        <w:tab/>
        <w:tab/>
        <w:tab/>
        <w:t xml:space="preserve">ZO OS KOVO, ZVU a.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 xml:space="preserve">Intranet ZVU a.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>1x „obíhající“ rozhodnutí s podpisovým arch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Úvod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Z důvodu zabezpečení zvýšené ochrany majetku zaměstnavatele a zdraví jeho zaměstnanců, příp. dalších osob, pohybujících se v areálu zaměstnavatele, s poukazem na ust. § 316 odst. 3 zákoníku práce, bylo rozhodnuto tak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57" w:hanging="357"/>
        <w:textAlignment w:val="auto"/>
        <w:rPr>
          <w:szCs w:val="24"/>
        </w:rPr>
      </w:pPr>
      <w:r>
        <w:rPr>
          <w:szCs w:val="24"/>
        </w:rPr>
        <w:t xml:space="preserve">Ve společnosti budou instalovány barevné přehledové kamery, vyvedené na pult centrální ochrany, spravovaný oddělením BS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ind w:left="357" w:hanging="357"/>
        <w:textAlignment w:val="auto"/>
        <w:rPr>
          <w:szCs w:val="24"/>
        </w:rPr>
      </w:pPr>
      <w:r>
        <w:rPr>
          <w:szCs w:val="24"/>
        </w:rPr>
        <w:t xml:space="preserve">Kamery budou osaze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 objektech dle požadavků jednotlivých nájemců apod. včetně tzv. hlavní budovy, která je ve vlastnictví ZVU Engineering a.s., zde budou kamery umístěny u obou vchodů do budov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>
          <w:szCs w:val="24"/>
        </w:rPr>
        <w:t xml:space="preserve">na všech provozovaných vrátnicích a recepcích ZVU a.s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/>
      </w:pPr>
      <w:r>
        <w:rPr>
          <w:szCs w:val="24"/>
        </w:rPr>
        <w:t xml:space="preserve">další kamery – tzv. přehledové – monitorují i vjezd a vstup do vlastního areálu ZVU, venkovní prostranství, kolárnu, komunikace, parkoviště apod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>
          <w:szCs w:val="24"/>
        </w:rPr>
        <w:t>ve vnitřních prostorech haly Trubkárna</w:t>
      </w:r>
    </w:p>
    <w:p>
      <w:pPr>
        <w:pStyle w:val="Normal"/>
        <w:overflowPunct w:val="true"/>
        <w:autoSpaceDE w:val="true"/>
        <w:spacing w:before="120" w:after="0"/>
        <w:ind w:left="357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357" w:hanging="0"/>
        <w:textAlignment w:val="auto"/>
        <w:rPr/>
      </w:pPr>
      <w:r>
        <w:rPr>
          <w:szCs w:val="24"/>
        </w:rPr>
        <w:t>Kamerový systém bude v budoucnu případně rozšiřován dle potřeby zaměstnavatele či nájemců jeho objektů. Případné dotazy ke kamerovému systému je možno směrovat k faktickému správci systému – oddělení BS.</w:t>
      </w:r>
    </w:p>
    <w:p>
      <w:pPr>
        <w:pStyle w:val="Normal"/>
        <w:overflowPunct w:val="true"/>
        <w:autoSpaceDE w:val="true"/>
        <w:spacing w:before="120" w:after="0"/>
        <w:ind w:left="357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Účel kamerového monitorování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Účelem – závažným důvodem – instalace kamer výše uvedených je zvýšená ochrana majetku zaměstnavatele a ochrana zdraví jeho zaměstnanců, příp. třetích osob pohybujících se v areálu zaměstnavate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sah kamerového monitorování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edná se o tzv. přehledové kamery, které jsou namátkově monitorovány strážným na hlavní vrátnici, přičemž záznam obrazu je v délce 72 hod. a je uložen v PC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rážný oddělení BS monitoruje namátkově všechny kamery, zejména pak v odpoledních a nočních hodiná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kládání se záznamem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Se záznamem bude nakládáno v souladu s platnými právními předpisy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dáním tohoto rozhodnutí se ruší rozhodnutí č. 2016/02/OS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8:00Z</dcterms:created>
  <dc:creator>Učebna R3</dc:creator>
  <dc:description/>
  <cp:keywords/>
  <dc:language>en-US</dc:language>
  <cp:lastModifiedBy>Helena Jedlicková</cp:lastModifiedBy>
  <cp:lastPrinted>2021-10-19T09:27:00Z</cp:lastPrinted>
  <dcterms:modified xsi:type="dcterms:W3CDTF">2021-10-19T07:28:00Z</dcterms:modified>
  <cp:revision>7</cp:revision>
  <dc:subject/>
  <dc:title>	   </dc:title>
</cp:coreProperties>
</file>