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3231"/>
        <w:gridCol w:w="2269"/>
        <w:gridCol w:w="737"/>
        <w:gridCol w:w="2041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9.05pt" filled="f" o:ole="">
                  <v:imagedata r:id="rId3" o:title=""/>
                </v:shape>
                <o:OLEObject Type="Embed" ProgID="" ShapeID="ole_rId2" DrawAspect="Content" ObjectID="_1286470525" r:id="rId2"/>
              </w:object>
            </w:r>
          </w:p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0" w:type="dxa"/>
            <w:gridSpan w:val="2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 xml:space="preserve">Oznámení </w:t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28"/>
                <w:szCs w:val="28"/>
              </w:rPr>
              <w:t>škodní události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 pojištění odpovědnosti za škody)</w:t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Škozený (jméno, bydliště - i přechodné, pracoviště - číslo střediska, telefo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epřetržité zaměstnání v ZVU a.s.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napToGrid w:val="false"/>
              <w:spacing w:before="160" w:after="0"/>
              <w:ind w:left="283" w:hanging="283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.Datum zjištění škody (přesné určení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epřetržité zaměstnání v ZVU a.s.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napToGrid w:val="false"/>
              <w:spacing w:before="100" w:after="0"/>
              <w:ind w:left="283" w:hanging="283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160"/>
              <w:ind w:left="283" w:hanging="283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pis škodní události (podrobný popis - předmět škody, stáří věci, pořizovací a zůstatková hodnota, kde a kdy byla věc odložena, jak byla věc zajištěna proti odcizení, příp. poškození, svědek):</w:t>
            </w:r>
          </w:p>
          <w:p>
            <w:pPr>
              <w:pStyle w:val="Normal"/>
              <w:spacing w:before="160" w:after="16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epřetržité zaměstnání v ZVU a.s.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283" w:hanging="283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Komu a kdy poškozený škodu nahlásil:</w:t>
            </w:r>
          </w:p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ýše škody, kterou poškozený požaduje uhradit: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pacing w:before="160" w:after="160"/>
              <w:ind w:left="566" w:hanging="566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Škoda byla - nebyla hlášena orgánům Policie ČR (nehodící se škrtněte, uveďte číslo vyšetřovacího spisu a výsledek):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snapToGrid w:val="false"/>
              <w:spacing w:before="100" w:after="0"/>
              <w:ind w:left="283" w:hanging="283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046" w:type="dxa"/>
            <w:gridSpan w:val="5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(razítko) nadřízeného</w:t>
            </w:r>
          </w:p>
          <w:p>
            <w:pPr>
              <w:pStyle w:val="Heading1"/>
              <w:spacing w:before="1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razítko a podpis</w:t>
            </w:r>
          </w:p>
        </w:tc>
        <w:tc>
          <w:tcPr>
            <w:tcW w:w="5047" w:type="dxa"/>
            <w:gridSpan w:val="3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poškozeného</w:t>
            </w:r>
          </w:p>
        </w:tc>
      </w:tr>
      <w:tr>
        <w:trPr>
          <w:trHeight w:val="500" w:hRule="exact"/>
        </w:trPr>
        <w:tc>
          <w:tcPr>
            <w:tcW w:w="5046" w:type="dxa"/>
            <w:gridSpan w:val="5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6" w:type="dxa"/>
            <w:gridSpan w:val="5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047" w:type="dxa"/>
            <w:gridSpan w:val="3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V Hradci Králové dne: 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Přílohy: </w:t>
            </w:r>
          </w:p>
        </w:tc>
      </w:tr>
      <w:tr>
        <w:trPr>
          <w:trHeight w:val="500" w:hRule="exact"/>
        </w:trPr>
        <w:tc>
          <w:tcPr>
            <w:tcW w:w="10093" w:type="dxa"/>
            <w:gridSpan w:val="8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ab/>
      <w:t>!skod.dot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>
      <w:sz w:val="24"/>
      <w:szCs w:val="24"/>
    </w:rPr>
  </w:style>
  <w:style w:type="paragraph" w:styleId="Normlnspedsazenm">
    <w:name w:val="Normální s pøedsazením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sk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cp:lastPrinted>1999-10-15T06:49:00Z</cp:lastPrinted>
  <dcterms:modified xsi:type="dcterms:W3CDTF">2005-05-02T12:55:00Z</dcterms:modified>
  <cp:revision>1</cp:revision>
  <dc:subject/>
  <dc:title> </dc:title>
</cp:coreProperties>
</file>