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  <w:r>
        <w:rPr/>
        <w:drawing>
          <wp:inline distT="0" distB="0" distL="0" distR="0">
            <wp:extent cx="4739005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Hradec Králové dne 30. října 2020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ozhodnutí č. 2020 / 02 /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54"/>
          <w:tab w:val="left" w:pos="893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u w:val="single"/>
        </w:rPr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Čerpání řádné dovolené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>Schvál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Ing. Josef Sirový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místopředseda představenst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Účinnost:</w:t>
        <w:tab/>
        <w:tab/>
        <w:t>1. 11. 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pracoval:</w:t>
        <w:tab/>
        <w:tab/>
        <w:t>oddělení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Vydal:</w:t>
        <w:tab/>
        <w:tab/>
        <w:tab/>
        <w:t>oddělení OS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Kontrola:</w:t>
        <w:tab/>
        <w:tab/>
        <w:t>místopředseda představenstva – Ing. Josef Sirov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>Vyřizuje:</w:t>
        <w:tab/>
        <w:tab/>
        <w:tab/>
        <w:t>Helena Jedličková, vedoucí OSC, tel. 36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>Rozdělovník:</w:t>
        <w:tab/>
        <w:tab/>
        <w:t>předseda PAS, místopředseda PAS, OSC, ESM, EO, BS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 xml:space="preserve">   </w:t>
      </w:r>
      <w:r>
        <w:rPr/>
        <w:tab/>
        <w:tab/>
        <w:tab/>
        <w:tab/>
        <w:t>VZO OS KO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54"/>
        <w:rPr/>
      </w:pPr>
      <w:r>
        <w:rPr/>
        <w:tab/>
        <w:tab/>
        <w:tab/>
        <w:tab/>
        <w:t>intranet ZVU a.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Z důvodu zamezení hromadění nadměrných zůstatků řádné dovolené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u k l á d á 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vedoucím oddělení ESM, EO, BS a OSC: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Zajistit včasné a řádné čerpání řádné dovolené své a všech podřízených v jimi řízeném útvaru tak, aby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b/>
        </w:rPr>
        <w:t>k datu 31. 12. 2020</w:t>
      </w:r>
      <w:r>
        <w:rPr/>
        <w:t xml:space="preserve"> činil zůstatek řádné dovolené </w:t>
      </w:r>
      <w:r>
        <w:rPr>
          <w:b/>
        </w:rPr>
        <w:t>maximálně 10</w:t>
      </w:r>
      <w:r>
        <w:rPr/>
        <w:t xml:space="preserve"> </w:t>
      </w:r>
      <w:r>
        <w:rPr>
          <w:b/>
        </w:rPr>
        <w:t>dnů</w:t>
      </w:r>
    </w:p>
    <w:p>
      <w:pPr>
        <w:pStyle w:val="Normal"/>
        <w:spacing w:lineRule="atLeast" w:line="24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/>
      </w:pPr>
      <w:r>
        <w:rPr>
          <w:b/>
        </w:rPr>
        <w:t>k datu 31. 3. 2021</w:t>
      </w:r>
      <w:r>
        <w:rPr/>
        <w:t xml:space="preserve"> činil zůstatek „staré“ řádné dovolené </w:t>
      </w:r>
      <w:r>
        <w:rPr>
          <w:b/>
        </w:rPr>
        <w:t>maximálně 5 dn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Kontrola bude provedena v případě ad 1) dne 11. 1. 2021, v případě ad 2) dne 12. 4. 2021.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9:00Z</dcterms:created>
  <dc:creator>Učebna R3</dc:creator>
  <dc:description/>
  <cp:keywords/>
  <dc:language>en-US</dc:language>
  <cp:lastModifiedBy>Helena Jedlicková</cp:lastModifiedBy>
  <cp:lastPrinted>2020-10-30T15:15:00Z</cp:lastPrinted>
  <dcterms:modified xsi:type="dcterms:W3CDTF">2020-11-02T10:00:00Z</dcterms:modified>
  <cp:revision>13</cp:revision>
  <dc:subject/>
  <dc:title>	   </dc:title>
</cp:coreProperties>
</file>