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40" w:after="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color w:val="000000"/>
          <w:sz w:val="24"/>
        </w:rPr>
        <w:tab/>
      </w:r>
      <w:r>
        <w:rPr/>
        <w:drawing>
          <wp:inline distT="0" distB="0" distL="0" distR="0">
            <wp:extent cx="4739005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00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 xml:space="preserve">        Hradec Králové dne 3. ledna 2022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b/>
          <w:color w:val="000000"/>
          <w:sz w:val="28"/>
        </w:rPr>
        <w:t>Organizační směrnice č. 2022 / 01 / E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color w:val="000000"/>
          <w:sz w:val="24"/>
        </w:rPr>
      </w:pPr>
      <w:r>
        <w:rPr>
          <w:color w:val="000000"/>
          <w:sz w:val="24"/>
        </w:rPr>
        <w:t>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893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893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color w:val="000000"/>
        </w:rPr>
        <w:tab/>
      </w:r>
      <w:r>
        <w:rPr>
          <w:b/>
          <w:sz w:val="28"/>
        </w:rPr>
        <w:t xml:space="preserve">Dlouhodobý hmotný a nehmotný majetek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Schválil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Ing. Pavel Simajch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předseda představenstv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  <w:t>Revize č.:</w:t>
        <w:tab/>
        <w:tab/>
        <w:t>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  <w:t>Změněné stránky:</w:t>
        <w:tab/>
        <w:t>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  <w:t>Účinnost:</w:t>
        <w:tab/>
        <w:tab/>
        <w:t>od 1. 1. 2022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  <w:t>Vypracoval:</w:t>
        <w:tab/>
        <w:tab/>
        <w:t>odd. E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  <w:t>Vydal:</w:t>
        <w:tab/>
        <w:tab/>
        <w:tab/>
        <w:t>odd. OSC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  <w:t>Kontrola:</w:t>
        <w:tab/>
        <w:tab/>
        <w:t xml:space="preserve">Ing. Josef Sirový, místopředseda představenstva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  <w:t>Vyřizuje:</w:t>
        <w:tab/>
        <w:tab/>
        <w:t>Ing. Luděk Novák, vedoucí EO, tel. 2749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Způsob vyhlášení – rozdělovník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 xml:space="preserve">            písemně: předseda PAS, místopředseda PAS, EO, OSC, ES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Intranet ZVU a.s.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color w:val="000000"/>
          <w:sz w:val="24"/>
        </w:rPr>
      </w:pPr>
      <w:r>
        <w:rPr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color w:val="000000"/>
        </w:rPr>
      </w:pPr>
      <w:r>
        <w:rPr>
          <w:color w:val="000000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color w:val="000000"/>
        </w:rPr>
      </w:pPr>
      <w:r>
        <w:rPr>
          <w:color w:val="000000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b/>
          <w:sz w:val="24"/>
        </w:rPr>
        <w:t>1</w:t>
      </w:r>
      <w:r>
        <w:rPr>
          <w:sz w:val="24"/>
        </w:rPr>
        <w:t xml:space="preserve">. </w:t>
      </w:r>
      <w:r>
        <w:rPr>
          <w:b/>
          <w:sz w:val="24"/>
          <w:u w:val="single"/>
        </w:rPr>
        <w:t>ÚVODNÍ USTANOV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1 Tato směrnice vychází ze zákona č. 563/1991 Sb., o účetnictví, v platném znění, vyhlášky č. 500/2002 Sb. (dále též „Vyhláška“) a Českých účetních standardů pro podnikatele, a ze zákona č. 586/1992 Sb., o daních z příjmů, v platném zně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2 Tato směrnice vysvětluje základní pojmy a stanovuje způsoby pořizování, zařazování, oceňování a vyřazování dlouhodobého hmotného a nehmotného majetku společnos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3 Případné nejasnosti ve vymezení pojmu dlouhodobý hmotný a nehmotný majetek řeší a zásady pro vedení účetnictví v oblasti dlouhodobého hmotného a nehmotného majetku stanovuje ekonomické oddělení (dále jen „EO“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.4 Tato směrnice neřeší tzv. </w:t>
      </w:r>
      <w:r>
        <w:rPr>
          <w:b/>
          <w:sz w:val="24"/>
        </w:rPr>
        <w:t>drobný hmotný majetek</w:t>
      </w:r>
      <w:r>
        <w:rPr>
          <w:sz w:val="24"/>
        </w:rPr>
        <w:t>, což je hmotný majetek s dobou použitelnosti delší než 1 rok a v ocenění do 20.000,- Kč, o kterém účetní jednotka účtuje jako o zásobách, resp. náklady na pořízení drobného hmotného majetku se zúčtují na vrub účtu 501540 Drobný HM do 20.000,- Kč a dále se tento majetek neeviduje v účetnictví, pouze v operativní eviden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5 Zásady pro vedení operativní evidence v jednotlivých útvarech stanovují a za jejich dodržování odpovídají vedoucí odděl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.6 Obdobně tato směrnice neřeší tzv. </w:t>
      </w:r>
      <w:r>
        <w:rPr>
          <w:b/>
          <w:sz w:val="24"/>
        </w:rPr>
        <w:t>drobný nehmotný majetek</w:t>
      </w:r>
      <w:r>
        <w:rPr>
          <w:sz w:val="24"/>
        </w:rPr>
        <w:t>, což je nehmotný majetek s dobou použitelnosti delší než 1 rok a v ocenění do 20.000,- Kč. Náklady na pořízení drobného nehmotného majetku se zúčtují na vrub účtu 518190 Drobný NM do 20.000,- Kč a dále se tento majetek neeviduje v účetnictv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7 Tato směrnice dále neřeší problematiku dlouhodobého finančního majet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2</w:t>
      </w:r>
      <w:r>
        <w:rPr>
          <w:sz w:val="24"/>
        </w:rPr>
        <w:t xml:space="preserve">. </w:t>
      </w:r>
      <w:r>
        <w:rPr>
          <w:b/>
          <w:sz w:val="24"/>
          <w:u w:val="single"/>
        </w:rPr>
        <w:t>DLOUHODOBÝ HMOTNÝ MAJET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1 </w:t>
      </w:r>
      <w:r>
        <w:rPr>
          <w:b/>
          <w:sz w:val="24"/>
          <w:u w:val="single"/>
        </w:rPr>
        <w:t>Základní pojmy a jejich vymeze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a </w:t>
      </w:r>
      <w:r>
        <w:rPr>
          <w:b/>
          <w:sz w:val="24"/>
        </w:rPr>
        <w:t>dlouhodobý hmotný majetek</w:t>
      </w:r>
      <w:r>
        <w:rPr>
          <w:sz w:val="24"/>
        </w:rPr>
        <w:t xml:space="preserve"> (dále též „</w:t>
      </w:r>
      <w:r>
        <w:rPr>
          <w:b/>
          <w:sz w:val="24"/>
        </w:rPr>
        <w:t>DHM</w:t>
      </w:r>
      <w:r>
        <w:rPr>
          <w:sz w:val="24"/>
        </w:rPr>
        <w:t xml:space="preserve">“) se považují </w:t>
      </w:r>
      <w:r>
        <w:rPr>
          <w:b/>
          <w:sz w:val="24"/>
        </w:rPr>
        <w:t>samostatné movité věci a soubory movitých věcí</w:t>
      </w:r>
      <w:r>
        <w:rPr>
          <w:sz w:val="24"/>
        </w:rPr>
        <w:t xml:space="preserve"> se samostatným technicko-ekonomickým určením s dobou použitelnosti delší než jeden rok a od výše ocenění (stanovené účetní jednotkou) 80.000,- Kč (v úrovni bez DPH, pokud lze dle zákona č. 235/2004 Sb., o dani z přidané hodnoty, v platném znění, uplatnit odpočet DPH, jinak v úrovni včetně DPH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 xml:space="preserve">Za DHM se bez ohledu na výši ocenění považují pozemky, pokud nejsou zbožím, a bez ohledu na výši ocenění a dobu použitelnosti </w:t>
      </w:r>
      <w:r>
        <w:rPr>
          <w:b/>
          <w:sz w:val="24"/>
        </w:rPr>
        <w:t>stavby (včetně budov)</w:t>
      </w:r>
      <w:r>
        <w:rPr>
          <w:sz w:val="24"/>
        </w:rPr>
        <w:t>, byty a nebytové prostory vymezené jako jednotky podle zákona č. 72/1994 Sb., v platném znění, a předměty z drahých kovů a umělecká díla, která nejsou součástí stavby, bez ohledu na výši oceně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 xml:space="preserve">Za DHM se dále považuje </w:t>
      </w:r>
      <w:r>
        <w:rPr>
          <w:b/>
          <w:sz w:val="24"/>
        </w:rPr>
        <w:t>technické zhodnocení od částky</w:t>
      </w:r>
      <w:r>
        <w:rPr>
          <w:sz w:val="24"/>
        </w:rPr>
        <w:t xml:space="preserve"> stanovené zákonem o daních z příjmů (tj. výdaje, pokud převýšily u jednotlivého majetku v úhrnu za zdaňovací období částku </w:t>
      </w:r>
      <w:r>
        <w:rPr>
          <w:b/>
          <w:sz w:val="24"/>
        </w:rPr>
        <w:t>80.000,- Kč</w:t>
      </w:r>
      <w:r>
        <w:rPr>
          <w:sz w:val="24"/>
        </w:rPr>
        <w:t>), pokud nezvyšují vstupní cenu DH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Drobným dlouhodobým hmotným majetkem</w:t>
      </w:r>
      <w:r>
        <w:rPr>
          <w:sz w:val="24"/>
        </w:rPr>
        <w:t xml:space="preserve"> (dále též „</w:t>
      </w:r>
      <w:r>
        <w:rPr>
          <w:b/>
          <w:sz w:val="24"/>
        </w:rPr>
        <w:t>DDHM</w:t>
      </w:r>
      <w:r>
        <w:rPr>
          <w:sz w:val="24"/>
        </w:rPr>
        <w:t xml:space="preserve">“) jsou </w:t>
      </w:r>
      <w:r>
        <w:rPr>
          <w:b/>
          <w:sz w:val="24"/>
        </w:rPr>
        <w:t>movité věci</w:t>
      </w:r>
      <w:r>
        <w:rPr>
          <w:sz w:val="24"/>
        </w:rPr>
        <w:t xml:space="preserve"> a soubory movitých věcí se samostatným technicko-ekonomickým určením, jejichž ocenění je </w:t>
      </w:r>
      <w:r>
        <w:rPr>
          <w:b/>
          <w:sz w:val="24"/>
        </w:rPr>
        <w:t>od 20.001,- Kč do 80.000,- Kč</w:t>
      </w:r>
      <w:r>
        <w:rPr>
          <w:sz w:val="24"/>
        </w:rPr>
        <w:t xml:space="preserve"> a doba použitelnosti delší než 1 rok. DDHM jsou také </w:t>
      </w:r>
      <w:r>
        <w:rPr>
          <w:b/>
          <w:sz w:val="24"/>
        </w:rPr>
        <w:t xml:space="preserve">věci převzaté po skončení leasingu </w:t>
      </w:r>
      <w:r>
        <w:rPr>
          <w:sz w:val="24"/>
        </w:rPr>
        <w:t>(dále též „předměty leasingu“), pokud nedosahují výše pro zařazení do DH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 technické zhodnocení se věcně považují výdaje na dokončené nástavby, přístavby a stavební úpravy, rekonstrukce a modernizace majet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b/>
          <w:sz w:val="24"/>
        </w:rPr>
        <w:t>Rekonstrukcí</w:t>
      </w:r>
      <w:r>
        <w:rPr>
          <w:sz w:val="24"/>
        </w:rPr>
        <w:t xml:space="preserve"> se rozumí zásahy do majetku, které mají za následek změnu účelu použití nebo technických parametrů. </w:t>
      </w:r>
      <w:r>
        <w:rPr>
          <w:b/>
          <w:sz w:val="24"/>
        </w:rPr>
        <w:t>Modernizací</w:t>
      </w:r>
      <w:r>
        <w:rPr>
          <w:sz w:val="24"/>
        </w:rPr>
        <w:t xml:space="preserve"> se rozumí rozšíření vybavenosti nebo použitelnosti majetku.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b/>
          <w:sz w:val="24"/>
        </w:rPr>
        <w:t>Příslušenství</w:t>
      </w:r>
      <w:r>
        <w:rPr>
          <w:sz w:val="24"/>
        </w:rPr>
        <w:t xml:space="preserve"> dlouhodobého hmotného majetku jsou předměty, které tvoří s hlavní věcí jeden majetkový celek a jsou součástí jeho ocenění a evidence. Příslušenství je součástí dodávky hlavní věci nebo se k hlavní věci přiřadí dodatečně. Pokud příslušné předměty netvoří s hlavní věcí jeden majetkový celek, jde o samostatné movité věci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lenění dlouhodobého hmotného majetku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louhodobý hmotný majetek se účtuje na účtech dlouhodobého hmotného majetku podle zatřídění do příslušných tříd: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 xml:space="preserve">účet 021010 </w:t>
        <w:tab/>
        <w:t>Budovy a haly (třída 1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účet 021020 </w:t>
        <w:tab/>
        <w:t>Stavby (třída 2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účet 022010 </w:t>
        <w:tab/>
        <w:t>Energetické hnací stroje a zařízení (třída 3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účet 022020 </w:t>
        <w:tab/>
        <w:t>Pracovní stroje a zařízení (třída 4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účet 022030 </w:t>
        <w:tab/>
        <w:t>Přístroje a zvláštní technika (třída 5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účet 022040 </w:t>
        <w:tab/>
        <w:t>Dopravní prostředky (třída 6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účet 022050 </w:t>
        <w:tab/>
        <w:t>Inventář (třída 7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účet 022510</w:t>
        <w:tab/>
        <w:t>Drobný dlouhodobý hmotný majetek (DDHM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účet 031010</w:t>
        <w:tab/>
        <w:t>Pozem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2.2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 xml:space="preserve">Pořizování dlouhodobého hmotného majetku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louhodobý hmotný majetek (DHM i DDHM) se pořizuje: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a) koupí,</w:t>
      </w:r>
    </w:p>
    <w:p>
      <w:pPr>
        <w:pStyle w:val="Normal"/>
        <w:rPr>
          <w:sz w:val="24"/>
        </w:rPr>
      </w:pPr>
      <w:r>
        <w:rPr>
          <w:sz w:val="24"/>
        </w:rPr>
        <w:t>b) vytvořením vlastní činností,</w:t>
      </w:r>
    </w:p>
    <w:p>
      <w:pPr>
        <w:pStyle w:val="Normal"/>
        <w:rPr>
          <w:sz w:val="24"/>
        </w:rPr>
      </w:pPr>
      <w:r>
        <w:rPr>
          <w:sz w:val="24"/>
        </w:rPr>
        <w:t>c) darováním,</w:t>
      </w:r>
    </w:p>
    <w:p>
      <w:pPr>
        <w:pStyle w:val="Normal"/>
        <w:rPr>
          <w:sz w:val="24"/>
        </w:rPr>
      </w:pPr>
      <w:r>
        <w:rPr>
          <w:sz w:val="24"/>
        </w:rPr>
        <w:t>d) bezúplatným převodem podle právních předpisů,</w:t>
      </w:r>
    </w:p>
    <w:p>
      <w:pPr>
        <w:pStyle w:val="Normal"/>
        <w:rPr>
          <w:sz w:val="24"/>
        </w:rPr>
      </w:pPr>
      <w:r>
        <w:rPr>
          <w:sz w:val="24"/>
        </w:rPr>
        <w:t>e) vkladem dlouhodobého majetku od jiné osob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i pořízení nemovitosti nákupem se za datum zařazení nemovitosti do majetku kupujícího považuje den doručení návrhu na vklad katastrálnímu úřadu. Dojde-li k povolení vkladu, účetní zápisy k tomuto dni se nemění. Není-li vklad povolen, musí se účetní zápisy zpětně opravi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2.2.1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Návrh na pořízení dlouhodobého hmotného majetk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ožadavky na pořízení DHM v ocenění nad 80.000,- Kč předkládají odpovědní vedoucí k odsouhlasení řediteli ve formě Návrhu na pořízení dlouhodobého majetku, který tvoří </w:t>
      </w:r>
      <w:r>
        <w:rPr>
          <w:sz w:val="24"/>
          <w:u w:val="single"/>
        </w:rPr>
        <w:t>Přílohu č. 1</w:t>
      </w:r>
      <w:r>
        <w:rPr>
          <w:sz w:val="24"/>
        </w:rPr>
        <w:t xml:space="preserve"> této směrnic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b/>
          <w:sz w:val="24"/>
        </w:rPr>
        <w:t>Návrh na pořízení dlouhodobého majetku</w:t>
      </w:r>
      <w:r>
        <w:rPr>
          <w:sz w:val="24"/>
        </w:rPr>
        <w:t xml:space="preserve"> (dále též „Návrh na pořízení“) slouží pro definování technických charakteristik dlouhodobého hmotného majetku, stanovení požadavků na revize a kontroly, zdůvodnění potřeb pořízení, k případnému přidělení investičního zakázkového čísla a řízení schvalovacího proces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vrhovatelem jsou příslušní vedoucí uživatelských útvarů (nákladových středisek), příp. vedoucí hospodářských středise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>Návrh na pořízení se vypracovává v jednom, příp. ve dvou vyhotoveních s tím, že jedno vyhotovení eviduje a archivuje příslušné uživatelské středisko společně s dalšími podklady a </w:t>
      </w:r>
      <w:r>
        <w:rPr>
          <w:b/>
          <w:sz w:val="24"/>
        </w:rPr>
        <w:t>druhé vyhotovení</w:t>
      </w:r>
      <w:r>
        <w:rPr>
          <w:sz w:val="24"/>
        </w:rPr>
        <w:t xml:space="preserve"> předá EO, </w:t>
      </w:r>
      <w:r>
        <w:rPr>
          <w:b/>
          <w:sz w:val="24"/>
        </w:rPr>
        <w:t>pokud se při pořízení dlouhodobého hmotného majetku předpokládají náklady související s jeho pořízením nebo vlastní výroba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>Zakázkové číslo přiděluje EO k účtování veškerých nákladů pořizovaného majet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2.2.2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Protokol o uvedení dlouhodobého hmotného majetku do provozu (užívání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rotokol o uvedení dlouhodobého majetku do provozu (užívání)</w:t>
      </w:r>
      <w:r>
        <w:rPr>
          <w:sz w:val="24"/>
        </w:rPr>
        <w:t xml:space="preserve"> (dále též „Protokol o zařazení“), který tvoří </w:t>
      </w:r>
      <w:r>
        <w:rPr>
          <w:sz w:val="24"/>
          <w:u w:val="single"/>
        </w:rPr>
        <w:t>Přílohu č. 2</w:t>
      </w:r>
      <w:r>
        <w:rPr>
          <w:sz w:val="24"/>
        </w:rPr>
        <w:t xml:space="preserve"> této směrnice, slouží ke koordinaci procesu pořizování dlouhodobého majetku, k dokladování předepsaných revizí a kontrol, k uzavření investičního zakázkového čísla a k zatřídění a zařazení dlouhodobého majetku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tokol o zařazení průběžně zpracovává Koordinátor, tj. osoba určená vedoucím příslušného uživatelského útvaru pro řízení procesu pořizování dlouhodobého majetku, jehož součástí je zejména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výběrové řízení nebo vyhodnocení nabídek dodavatelů, příp. zhotovitelů, pokud tyto činnosti nebyly provedeny v průběhu zpracování Návrhu na pořízení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jištění zpracování příslušných smluv a objednáve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řejímka kompletnosti dodávek, příp. převzetí a předání díla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jištění předepsaných revizí a kontrol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jišťuje likvidaci nákladů (uznání faktur) na příslušné zakázkové číslo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správné zatřídění dlouhodobého majetku (ve spolupráci s EO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tokol o zařazení se vypracovává ve dvou vyhotoveních s tím, že jedno vyhotovení eviduje a archivuje příslušné uživatelské středisko společně s doklady z procesu pořizování dlouhodobého majetku (projektové dokumentace, schvalovací a kolaudační listiny a povolení, dodací listy, protokoly o předání a převzetí, záruční podmínky, revizní zprávy, další kontrolní dokumenty, apod.) a druhé vyhotovení předá EO. Protokol o zařazení schvaluje vedoucí uživatelského útvar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K datu uvedení do provozu (užívání) EO provede kompletaci příslušného investičního zakázkového čísla a zařadí dlouhodobý majetek do užívá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vedením do provozu (užívání) se rozumí zabezpečení všech technických funkcí potřebných k užívání a splnění všech povinností stanovených právními předpisy např. stavebními, ekologickými, požárními, bezpečnostními a hygienickým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 případě, že se doba upotřebitelnosti dlouhodobého hmotného majetku neshoduje s dobou odpisování dle § 30 odst. 1 zákona č. 586/1992 Sb., o daních z příjmů, v platném znění, resp. platnou organizační směrnicí Odpisový plán, navrhne vedoucí uživatelského útvaru individuální dobu odepisování DHM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2.2.3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Neprotokolární uvedení dlouhodobého hmotného majetku do provozu (užívání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 případě pořízení dlouhodobého hmotného majetku bez souvisejících nákladů pořízení, tj. v případě nabytých věcí, které před nabytím byly uvedeny do stavu způsobilého k užívání a nevyžadují montáž u nabyvatele, plní funkci dokladu o uvedení DHM i DDHM do provozu (užívání) ostatní, uživatelským útvarem uznané, účetní doklady, zejména dodavatelské faktury a pokladní doklady, které se předávají do EO k zaúčtování a přidělení inventárního čís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2.2.4 </w:t>
      </w:r>
      <w:r>
        <w:rPr>
          <w:b/>
          <w:sz w:val="24"/>
          <w:u w:val="single"/>
        </w:rPr>
        <w:t>Zařazení dlouhodobého hmotného majetku</w:t>
      </w:r>
      <w:r>
        <w:rPr>
          <w:b/>
          <w:sz w:val="24"/>
        </w:rPr>
        <w:tab/>
      </w:r>
    </w:p>
    <w:p>
      <w:pPr>
        <w:pStyle w:val="Normal"/>
        <w:jc w:val="both"/>
        <w:rPr>
          <w:color w:val="800080"/>
          <w:sz w:val="24"/>
        </w:rPr>
      </w:pPr>
      <w:r>
        <w:rPr>
          <w:color w:val="800080"/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 xml:space="preserve">Při zařazení dlouhodobého majetku přidělí EO dlouhodobému hmotnému majetku inventární číslo a zatřídí dlouhodobý hmotný majetek do příslušné odpisové skupiny (pro účetní i daňové odpisy). Účtová skupina 02 je vyhrazena odpisovanému hmotnému majetku, účtová skupina 03 neodpisovanému hmotnému majetku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i zatřídění daňově odpisovaného majetku vychází z Klasifikace produkce (CZ-CPA) dostupné na webu Českého statistického úřadu (dříve SKP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2.3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Ocenění dlouhodobého hmotného majetku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louhodobý hmotný majetek se v souladu se zákonem oceňuje pořizovací cenou a reprodukční pořizovací ceno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2.3.1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Ocenění dlouhodobého hmotného majetku pořizovací ceno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oučástí ocenění dlouhodobého hmotného majetku do doby uvedení do provozu (užívání) je cena, za kterou byl majetek pořízen a zejména náklady na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řípravu a zabezpečení pořizovaného majetku, zejména odměny za poradenské služby a zprostředkování, správní poplatky, platby za poskytnuté záruky a otevření akreditivů, expertízy, patentové rešerše a předprojektové přípravné práce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ůzkumné, geologické, geodetické a projektové práce (včetně variantních řešení), zařízení staveniště, odstranění porostu a příslušné terénní úpravy, montáž, dopravné a clo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licence, patenty a jiná práva využitá při pořizování majetku, nikoliv pro budoucí provoz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vyřazení stávajících staveb nebo jejich částí v důsledku nové výstavby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úhrady podílu na oprávněných (účelně vynaložených) nákladech provozovatele distribuční soustavy (dodavatele) spojených s připojením a zajištěním požadovaného příkonu nebo požadované dodávky plynu a tepelné energie, jakož i úhrada nákladů na přeložky, překládky a náhradní pozemní komunikace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koušky před uvedením majetku do stavu způsobilého k užívání (viz § 47 Vyhlášky)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bezpečovací, konzervační a udržovací práce při zastavení pořizování majetku a dekonzervační práce v případě dalšího pokračování,</w:t>
      </w:r>
    </w:p>
    <w:p>
      <w:pPr>
        <w:pStyle w:val="Normal"/>
        <w:numPr>
          <w:ilvl w:val="0"/>
          <w:numId w:val="5"/>
        </w:numPr>
        <w:jc w:val="both"/>
        <w:rPr>
          <w:color w:val="800080"/>
          <w:sz w:val="24"/>
        </w:rPr>
      </w:pPr>
      <w:r>
        <w:rPr>
          <w:sz w:val="24"/>
        </w:rPr>
        <w:t xml:space="preserve">DPH, kterou není možné ze zákona nárokovat na odpočet DPH </w:t>
      </w:r>
    </w:p>
    <w:p>
      <w:pPr>
        <w:pStyle w:val="Normal"/>
        <w:jc w:val="both"/>
        <w:rPr>
          <w:color w:val="800080"/>
          <w:sz w:val="24"/>
        </w:rPr>
      </w:pPr>
      <w:r>
        <w:rPr>
          <w:color w:val="80008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pořizovací ceny se nezahrnují, ale součástí provozních, resp. finančních nákladů jsou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pravy a údržba; opravou se odstraňují účinky částečného fyzického opotřebení nebo poškození za účelem uvedení do předchozího nebo provozuschopného stavu (i s použitím jiných než původních materiálů, dílů, součástí nebo technologií, pokud tím nedojde k technickému zhodnocení), údržbou se rozumí soustavná činnost, kterou se zpomaluje fyzické opotřebení, předchází poruchám a odstraňují drobnější závady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kurzové rozdíly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úroky, zejména z úvěrů (na základě rozhodnutí účetní jednotky)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mluvní pokuty a úroky z prodlení, popř. jiné sankce ze smluvních vztahů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áklady na zaškolení pracovníků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výdaje na vybavení pořizovaného majetku zásobami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výdaje na biologickou rekultivaci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výdaje spojené s přípravou a zabezpečením výstavby vzniklé po uvedení pořizovaného majetku do užívá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ořizovací cena se zvyšuje o případné technické zhodnocení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ořizovací cena předmětu leasingu zvyšuje pořizovací cenu již provedeného technického zhodnocení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řizovací cena souboru movitých věcí se zvýší o pořizovací cenu věci do souboru dodatečně zařazené. Při vyřazení části souboru movitých věcí se pořizovací cena sníží o pořizovací cenu vyřazené části, přičemž míra odepsanosti vyřazené části je shodná s mírou odepsanosti soubor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ýdaje na dokončené technické zhodnocení, které v úhrnu za účetní období nepřevýší 80.000,- Kč u hmotného majetku, se zaúčtuje na účet 548040 – Technické zhodnocení HM do 80.000,- Kč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2.3.2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Ocenění dlouhodobého hmotného majetku reprodukční pořizovací ceno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produkční pořizovací cenou se oceňuj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louhodobý hmotný majetek nabytý darováním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louhodobý hmotný majetek bezúplatně nabytý na základě koupi najaté věci (finanční leasing) souvztažně je účtováno na účet oprávek (předměty předané se účtují v kupní ceně)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louhodobý hmotný majetek nově zjištěný a v účetnictví nezachycený (inventarizační přebytky)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klad dlouhodobého hmotného majetku - vychází se důsledně z ocenění majetku použitého pro zápis do obchodního rejstří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2.3.3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Trvalé snížení oceně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a trvalé snížení hodnoty dlouhodobého hmotného majetku se považují částky vyúčtované do nákladů (odpisy) formou oprávek (nepřímý způsob odpisování) podle odpisového plánu, popř. mimořádný odpis do nákladů s úpravou odpisového plánu. O trvalém poklesu se účtuje v souvislosti se škodami na majetku zjištěnými při inventarizaci nebo v souvislosti s uskutečněním předmětné událost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2.3.4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Přechodné snížení oceně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 přechodném snížení ocenění dlouhodobého hmotného majetku se účtuje v rámci uzavírání účetních knih pomocí opravných položek na účtech účtové skupiny. Jedná se o dočasné snížení, kdy se na podkladě inventury zjistí, že užitná hodnota je menší než účetní. Jde zejména o snížení ceny z titulu předpokládané nižší prodejní ceny, než je ocenění majetku v účetnictví. Nejedná se o ško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2.4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Odpisování dlouhodobého hmotného majet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louhodobý hmotný majetek se odepisuje na základě odpisového plánu nepřímo prostřednictvím účetních odpisů (viz platná organizační směrnice Odpisový plán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2.5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Vyřazování dlouhodobého hmotného majet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2.5.1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Posuzování neupotřebitelnosti a přebytečnosti dlouhodobého hmotného majetku</w:t>
      </w:r>
    </w:p>
    <w:p>
      <w:pPr>
        <w:pStyle w:val="Normal"/>
        <w:jc w:val="both"/>
        <w:rPr>
          <w:color w:val="800080"/>
          <w:sz w:val="24"/>
        </w:rPr>
      </w:pPr>
      <w:r>
        <w:rPr>
          <w:color w:val="80008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edoucí oddělení mají povinnost sledovat, který DHM i DDHM je přebytečný a neupotřebitelný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 případě přebytečnosti a neupotřebitelnosti DHM i DDHM zajistí příslušný útvar (dále též „</w:t>
      </w:r>
      <w:r>
        <w:rPr>
          <w:b/>
          <w:sz w:val="24"/>
        </w:rPr>
        <w:t>vyřazující středisko</w:t>
      </w:r>
      <w:r>
        <w:rPr>
          <w:sz w:val="24"/>
        </w:rPr>
        <w:t xml:space="preserve">“) nabídkové řízení v rámci ZVU a.s., příp. v rámci skupiny ZV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 případě nevyužitelnosti DHM i DDHM v rámci ZVU a.s. zajistí vyřazující středisko u odpovědných pracovníků (specialistů) posouzení technického stavu v procentním vyjádření a vyplní v případě DHM v jednom vyhotovení formulář „</w:t>
      </w:r>
      <w:r>
        <w:rPr>
          <w:b/>
          <w:sz w:val="24"/>
        </w:rPr>
        <w:t>Hlášení přebytečného</w:t>
      </w:r>
      <w:r>
        <w:rPr>
          <w:sz w:val="24"/>
        </w:rPr>
        <w:t xml:space="preserve"> </w:t>
      </w:r>
      <w:r>
        <w:rPr>
          <w:b/>
          <w:sz w:val="24"/>
        </w:rPr>
        <w:t>(neupotřebitelného) DHM (nad 80.000,- Kč)</w:t>
      </w:r>
      <w:r>
        <w:rPr>
          <w:sz w:val="24"/>
        </w:rPr>
        <w:t xml:space="preserve">“, který tvoří </w:t>
      </w:r>
      <w:r>
        <w:rPr>
          <w:sz w:val="24"/>
          <w:u w:val="single"/>
        </w:rPr>
        <w:t>Přílohu č. 3</w:t>
      </w:r>
      <w:r>
        <w:rPr>
          <w:sz w:val="24"/>
        </w:rPr>
        <w:t xml:space="preserve"> této směrnice, resp. ve 3 vyhotoveních formulář „</w:t>
      </w:r>
      <w:r>
        <w:rPr>
          <w:b/>
          <w:sz w:val="24"/>
        </w:rPr>
        <w:t>Hlášení neupotřebitelného (přebytečného) DDHM a DDNM</w:t>
      </w:r>
      <w:r>
        <w:rPr>
          <w:sz w:val="24"/>
        </w:rPr>
        <w:t xml:space="preserve">“, který tvoří </w:t>
      </w:r>
      <w:r>
        <w:rPr>
          <w:sz w:val="24"/>
          <w:u w:val="single"/>
        </w:rPr>
        <w:t>Přílohu č. 4</w:t>
      </w:r>
      <w:r>
        <w:rPr>
          <w:sz w:val="24"/>
        </w:rPr>
        <w:t xml:space="preserve"> této směrnice, které předá ESM k projednání v likvidační komisi, která rozhodne o způsobu vyřaz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případech, že se jedná o neupotřebitelný a přebytečný majetek, u kterého není možná nebo vhodná okamžitá likvidace standardními způsoby (prodej, šrotace, odvoz na skládku), je tento majetek převeden na základě převodky (viz odst. 2.6 této směrnice), stř. 687, a to (dle charakteru) včetně fyzického uložení. Uvedené středisko se tím stává střediskem vyřazujícím a postupuje dále v souladu s ostatními ustanoveními této směrnice.</w:t>
      </w:r>
    </w:p>
    <w:p>
      <w:pPr>
        <w:pStyle w:val="Normal"/>
        <w:jc w:val="both"/>
        <w:rPr>
          <w:color w:val="800080"/>
          <w:sz w:val="24"/>
        </w:rPr>
      </w:pPr>
      <w:r>
        <w:rPr>
          <w:color w:val="800080"/>
          <w:sz w:val="24"/>
        </w:rPr>
      </w:r>
    </w:p>
    <w:p>
      <w:pPr>
        <w:pStyle w:val="Normal"/>
        <w:jc w:val="both"/>
        <w:rPr>
          <w:color w:val="800080"/>
          <w:sz w:val="24"/>
        </w:rPr>
      </w:pPr>
      <w:r>
        <w:rPr>
          <w:color w:val="800080"/>
          <w:sz w:val="24"/>
        </w:rPr>
      </w:r>
    </w:p>
    <w:p>
      <w:pPr>
        <w:pStyle w:val="Normal"/>
        <w:jc w:val="both"/>
        <w:rPr>
          <w:color w:val="800080"/>
          <w:sz w:val="24"/>
        </w:rPr>
      </w:pPr>
      <w:r>
        <w:rPr>
          <w:color w:val="800080"/>
          <w:sz w:val="24"/>
        </w:rPr>
      </w:r>
    </w:p>
    <w:p>
      <w:pPr>
        <w:pStyle w:val="Normal"/>
        <w:jc w:val="both"/>
        <w:rPr>
          <w:color w:val="800080"/>
          <w:sz w:val="24"/>
        </w:rPr>
      </w:pPr>
      <w:r>
        <w:rPr>
          <w:color w:val="800080"/>
          <w:sz w:val="24"/>
        </w:rPr>
      </w:r>
    </w:p>
    <w:p>
      <w:pPr>
        <w:pStyle w:val="Normal"/>
        <w:jc w:val="both"/>
        <w:rPr>
          <w:color w:val="800080"/>
          <w:sz w:val="24"/>
        </w:rPr>
      </w:pPr>
      <w:r>
        <w:rPr>
          <w:color w:val="800080"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2.5.2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Likvidační komise</w:t>
      </w:r>
    </w:p>
    <w:p>
      <w:pPr>
        <w:pStyle w:val="Normal"/>
        <w:jc w:val="both"/>
        <w:rPr>
          <w:color w:val="800080"/>
          <w:sz w:val="24"/>
        </w:rPr>
      </w:pPr>
      <w:r>
        <w:rPr>
          <w:color w:val="80008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Likvidační komisi svolává dle potřeby tajemník komise (viz platné Rozhodnutí ředitele společnosti o jmenování likvidační komise). Z jednání likvidační komise se pořizuje zápis, jehož originál se archivuje v </w:t>
      </w:r>
      <w:r>
        <w:rPr>
          <w:sz w:val="24"/>
        </w:rPr>
        <w:t>oddělení energetika, správa majetku ZVU a.s. (dále též „ESM“)</w: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louhodobý hmotný majetek se vyřazuje zejména v souvislosti s jeho likvidací nebo prodejem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Likvidací se rozumí úplatné či bezúplatné uložení nebo předání majetku nebo jeho materiální podstaty v souladu s platnými právními předpisy, resp. prodej likvidací získaného materiálu. </w:t>
      </w:r>
      <w:r>
        <w:rPr>
          <w:b/>
          <w:color w:val="000000"/>
          <w:sz w:val="24"/>
        </w:rPr>
        <w:t>Likvidaci zajišťuje pověřený pracovník ESM</w:t>
      </w:r>
      <w:r>
        <w:rPr>
          <w:color w:val="000000"/>
          <w:sz w:val="24"/>
        </w:rPr>
        <w:t>, pokud likvidační komise neurčila jinak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V případě prodeje majetku likvidační komise stanoví minimální limit prodejní ceny nebo v případech, kdy nelze tento limit objektivně stanovit, uloží vyřazujícímu středisku zajistit zpracování znaleckého posudku (zjištění ceny obvyklé), jehož hodnota je minimální prodejní cenou. </w:t>
      </w:r>
      <w:r>
        <w:rPr>
          <w:b/>
          <w:color w:val="000000"/>
          <w:sz w:val="24"/>
        </w:rPr>
        <w:t>Nabídkové řízení a prodej majetku</w:t>
      </w:r>
      <w:r>
        <w:rPr>
          <w:color w:val="000000"/>
          <w:sz w:val="24"/>
        </w:rPr>
        <w:t xml:space="preserve">, vč. kupní smlouvy, </w:t>
      </w:r>
      <w:r>
        <w:rPr>
          <w:b/>
          <w:color w:val="000000"/>
          <w:sz w:val="24"/>
        </w:rPr>
        <w:t xml:space="preserve">zajišťuje </w:t>
      </w:r>
      <w:r>
        <w:rPr>
          <w:color w:val="000000"/>
          <w:sz w:val="24"/>
        </w:rPr>
        <w:t xml:space="preserve">ve spolupráci s odbornými útvary, </w:t>
      </w:r>
      <w:r>
        <w:rPr>
          <w:b/>
          <w:color w:val="000000"/>
          <w:sz w:val="24"/>
        </w:rPr>
        <w:t>vyřazující středisko</w:t>
      </w:r>
      <w:r>
        <w:rPr>
          <w:color w:val="000000"/>
          <w:sz w:val="24"/>
        </w:rPr>
        <w:t>. Pokud bylo nabídkové řízení neúspěšné, je záležitost opětovně projednána v likvidační komisi (snížení limitu prodejní ceny nebo rozhodnutí o likvidaci)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sz w:val="24"/>
        </w:rPr>
        <w:t>2.5.3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Vyřazování dlouhodobého hmotného majetku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V návaznosti na rozhodnutí likvidační komise pověřený pracovník EO vystaví „</w:t>
      </w:r>
      <w:r>
        <w:rPr>
          <w:b/>
          <w:color w:val="000000"/>
          <w:sz w:val="24"/>
        </w:rPr>
        <w:t>Zápis o vyřazení DHM</w:t>
      </w:r>
      <w:r>
        <w:rPr>
          <w:color w:val="000000"/>
          <w:sz w:val="24"/>
        </w:rPr>
        <w:t xml:space="preserve">“ (dále též „Likvidační protokol“), který tvoří </w:t>
      </w:r>
      <w:r>
        <w:rPr>
          <w:color w:val="000000"/>
          <w:sz w:val="24"/>
          <w:u w:val="single"/>
        </w:rPr>
        <w:t>Přílohu č. 5</w:t>
      </w:r>
      <w:r>
        <w:rPr>
          <w:color w:val="000000"/>
          <w:sz w:val="24"/>
        </w:rPr>
        <w:t xml:space="preserve"> této směrnice, a zajistí podpisy vedoucího EO (Kontroloval), předsedy likvidační komise (Schválil – likvidační komise) a ředitele společnosti (Vedoucí organizace). V případě rozhodnutí o prodeji, příp. likvidaci, bez projednání v likvidační komisi, schvaluje vyřazení představenstvo nebo ředitel společnosti. Následně je originál likvidačního protokolu předán vyřazujícímu středisku k realizaci likvidace nebo prodeje (viz výše)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V případě likvidace pověřený pracovník ESM převezme od vyřazujícího střediska likvidovaný majetek, zajistí jeho likvidaci a do protokolu doplní datum zahájení a ukončení likvidace, </w:t>
      </w:r>
      <w:r>
        <w:rPr>
          <w:b/>
          <w:color w:val="000000"/>
          <w:sz w:val="24"/>
        </w:rPr>
        <w:t>vzniklé náklady na likvidaci a/nebo cenu získaného materiálu</w:t>
      </w:r>
      <w:r>
        <w:rPr>
          <w:color w:val="000000"/>
          <w:sz w:val="24"/>
        </w:rPr>
        <w:t xml:space="preserve"> (do Poznámky uvede odkaz na účetní doklady nebo přiloží jejich kopii), potvrdí tyto skutečnosti podpisem (Vyhotovil) a předá originál protokolu vyřazujícímu středisku ke kontrole, resp. doplnění podpisu (Kontroloval) a k závěrečnému schválení řediteli společnosti (Schválil vedoucí organizace). 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V případě prodeje vyřazující středisko do protokolu doplní </w:t>
      </w:r>
      <w:r>
        <w:rPr>
          <w:b/>
          <w:color w:val="000000"/>
          <w:sz w:val="24"/>
        </w:rPr>
        <w:t>tržbu z úplatného převodu, příp. náklady spojené s převodem</w:t>
      </w:r>
      <w:r>
        <w:rPr>
          <w:color w:val="000000"/>
          <w:sz w:val="24"/>
        </w:rPr>
        <w:t xml:space="preserve"> (např. cenu znaleckého posudku), potvrdí tyto skutečnosti podpisem (Vyhotovil a Kontroloval) a předloží k závěrečnému schválení řediteli společnosti (Schválil vedoucí organizace). 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o výše uvedeném zkompletování likvidačního protokolu osvědčujícímu provedenou likvidaci, příp. prodej, zajistí EO vyřazení DHM z účetní evidence. Veškeré likvidační protokoly (originály) se evidují v EO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i vyřazení části souboru movitých věcí se ocenění souboru sníží o ocenění vyřazené části, přičemž míra odepsanosti vyřazené části je shodná s mírou odepsanosti soubor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2.5.4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Účtování o vyřazení dlouhodobého hmotného majet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Veškeré náklady a výnosy spojené s likvidací nebo prodejem se účtují k tíži a ve prospěch vyřazujícího středisk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Zůstatková cena odpisovaného dlouhodobého hmotného majetku a pořizovací cena neodpisovaného dlouhodobého hmotného majetku se vyúčt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 případě prodeje </w:t>
        <w:tab/>
        <w:t xml:space="preserve">na účet 541010 </w:t>
        <w:tab/>
        <w:t>Zůstatková cena prodaného DNM a DH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 případě likvidace </w:t>
        <w:tab/>
        <w:t xml:space="preserve">na účet 551050 </w:t>
        <w:tab/>
        <w:t>Zůstatková cena DM vyřazeného likvidac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případě darování</w:t>
        <w:tab/>
        <w:t xml:space="preserve">na účet 543010 </w:t>
        <w:tab/>
        <w:t xml:space="preserve">Dar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případě škody</w:t>
        <w:tab/>
        <w:t xml:space="preserve">na účet 549010 </w:t>
        <w:tab/>
        <w:t>Škod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 majetku vyřazeného z titulu darování a škody se uplatní poloviční daňový odpis a až následně po provedení odpisu se posuzuje zůstatková cena dlouhodobého hmotného majetku z daňového hledis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2.6</w:t>
      </w:r>
      <w:r>
        <w:rPr>
          <w:sz w:val="24"/>
        </w:rPr>
        <w:t xml:space="preserve">  </w:t>
      </w:r>
      <w:r>
        <w:rPr>
          <w:b/>
          <w:sz w:val="24"/>
          <w:u w:val="single"/>
        </w:rPr>
        <w:t>Převody DHM v rámci ZVU a.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řevodky DM v používání (viz </w:t>
      </w:r>
      <w:r>
        <w:rPr>
          <w:sz w:val="24"/>
          <w:u w:val="single"/>
        </w:rPr>
        <w:t>Příloha č. 6</w:t>
      </w:r>
      <w:r>
        <w:rPr>
          <w:sz w:val="24"/>
        </w:rPr>
        <w:t xml:space="preserve"> této směrnice) vystavuje předávající středisko ve 3 vyhotoveních. Musí být na nich datum provedení převodu a podpis vedoucího předávajícího a přejímajícího střediska. Jedno vyhotovení se zasílá do EO, které zajistí změnu v účetní eviden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7</w:t>
      </w:r>
      <w:r>
        <w:rPr>
          <w:sz w:val="24"/>
        </w:rPr>
        <w:t xml:space="preserve">  </w:t>
      </w:r>
      <w:r>
        <w:rPr>
          <w:b/>
          <w:sz w:val="24"/>
          <w:u w:val="single"/>
        </w:rPr>
        <w:t>Pronájem a půjčování DHM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2.7.1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Pronájem DH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 souladu se svým předmětem podnikání společnost pronajímá DHM jiným právnickým či fyzickým osobám. Pronájem je vždy realizován na základě písemní nájemní smlouvy, kterou sjednává SM. Zároveň SM zajišťuje i vystavení příslušných účetních dokladů jako podkladů pro zúčtování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2.7.2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Nájem DHM zaměstnanců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Žadatel vyplní ve 3 vyhotoveních formulář „Žádost o nájem dlouhodobého hmotného majetku“, který tvoří </w:t>
      </w:r>
      <w:r>
        <w:rPr>
          <w:sz w:val="24"/>
          <w:u w:val="single"/>
        </w:rPr>
        <w:t>Přílohu č. 7</w:t>
      </w:r>
      <w:r>
        <w:rPr>
          <w:sz w:val="24"/>
        </w:rPr>
        <w:t xml:space="preserve"> této směrnice. Vyplněnou žádanku předloží přímému vedoucímu k doporučení a odsouhlasenou vedoucím příslušného střediska, které eviduje předmětný DHM. DHM lze zapůjčovat na dobu požadovanou žadatelem, pokud není tento majetek potřebný pro plnění plánovaných úkolů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 je stanovena dohodou ve výši rovnající se minimálně hodnotě kalkulačních odpisů z pořizovací ceny za příslušné výpůjční obdob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2.8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Poškození a znehodnocení DH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škození nebo jiné zaviněné znehodnocení DHM se řeší v rámci škodního řízení a projednání ve škodní komisi. Po projednání je vystaven likvidační protokol a poté následuje obdobný postup jako při likvidaci DH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3.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DLOUHODOBÝ NEHMOTNÝ MAJET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3.1</w:t>
      </w:r>
      <w:r>
        <w:rPr>
          <w:b/>
          <w:sz w:val="24"/>
          <w:u w:val="single"/>
        </w:rPr>
        <w:t xml:space="preserve"> Základní pojmy a jejich vymez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a </w:t>
      </w:r>
      <w:r>
        <w:rPr>
          <w:b/>
          <w:sz w:val="24"/>
        </w:rPr>
        <w:t>dlouhodobý nehmotný majetek</w:t>
      </w:r>
      <w:r>
        <w:rPr>
          <w:sz w:val="24"/>
        </w:rPr>
        <w:t xml:space="preserve"> (dále též „DNM“) se považuje majetek nemateriální povahy (zřizovací výdaje, nehmotné výsledky výzkumu a vývoje, </w:t>
      </w:r>
      <w:r>
        <w:rPr>
          <w:b/>
          <w:sz w:val="24"/>
        </w:rPr>
        <w:t>software</w:t>
      </w:r>
      <w:r>
        <w:rPr>
          <w:sz w:val="24"/>
        </w:rPr>
        <w:t xml:space="preserve">, ocenitelná práva), jehož vstupní cena (stanovená účetní jednotkou) je vyšší než 80.000,- Kč a doba použitelnosti delší než 1 rok, s výjimkou goodwill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a DNM se dále považuje </w:t>
      </w:r>
      <w:r>
        <w:rPr>
          <w:b/>
          <w:sz w:val="24"/>
        </w:rPr>
        <w:t>technické zhodnocení od částky</w:t>
      </w:r>
      <w:r>
        <w:rPr>
          <w:sz w:val="24"/>
        </w:rPr>
        <w:t xml:space="preserve"> stanovené zákonem o daních z příjmů (tj. výdaje na ukončené technické zhodnocení jednotlivého nehmotného majetku převyšující </w:t>
      </w:r>
      <w:r>
        <w:rPr>
          <w:b/>
          <w:sz w:val="24"/>
        </w:rPr>
        <w:t>80.000,- Kč</w:t>
      </w:r>
      <w:r>
        <w:rPr>
          <w:sz w:val="24"/>
        </w:rPr>
        <w:t>), pokud nezvyšuje vstupní cenu DN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a </w:t>
      </w:r>
      <w:r>
        <w:rPr>
          <w:b/>
          <w:sz w:val="24"/>
        </w:rPr>
        <w:t>technické zhodnocení</w:t>
      </w:r>
      <w:r>
        <w:rPr>
          <w:sz w:val="24"/>
        </w:rPr>
        <w:t xml:space="preserve"> se věcně považují výdaje na ukončené rozšíření vybavenosti nebo použitelnosti nehmotného majetku nebo zásahy, které mají za následek změnu účelu nehmotného majet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Dobou použitelnosti</w:t>
      </w:r>
      <w:r>
        <w:rPr>
          <w:sz w:val="24"/>
        </w:rPr>
        <w:t xml:space="preserve"> se rozumí doba, po kterou je majetek využitelný pro současnou nebo uchovatelný pro další činnosti nebo může sloužit jako podklad nebo součást zdokonalovaných nebo jiných postupů a řešení včetně doby ověřování nehmotných výsledk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DNM nejsou</w:t>
      </w:r>
      <w:r>
        <w:rPr>
          <w:sz w:val="24"/>
        </w:rPr>
        <w:t xml:space="preserve"> zejména znalecké posudky, průzkumy trhu, plány rozvoje, návrhy propagačních a reklamních akcí, </w:t>
      </w:r>
      <w:r>
        <w:rPr>
          <w:b/>
          <w:sz w:val="24"/>
        </w:rPr>
        <w:t>certifikace systému jakosti a software pro řízení technologií</w:t>
      </w:r>
      <w:r>
        <w:rPr>
          <w:sz w:val="24"/>
        </w:rPr>
        <w:t xml:space="preserve"> nebo pro zařízení, která bez tohoto software nemohou fungovat (zejména operační systém jako součást hardware a jeho ocenění). DNM dále dle rozhodnutí účetní jednotky nejsou technické a energetické audi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a </w:t>
      </w:r>
      <w:r>
        <w:rPr>
          <w:b/>
          <w:sz w:val="24"/>
        </w:rPr>
        <w:t>drobný dlouhodobý nehmotný majetek</w:t>
      </w:r>
      <w:r>
        <w:rPr>
          <w:sz w:val="24"/>
        </w:rPr>
        <w:t xml:space="preserve"> (dále též „DDNM“) se považuje DNM v ocenění od 20.001,- Kč do 80.000,- Kč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lenění dlouhodobého nehmotného majetk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louhodobý nehmotný majetek se účtuje na účtech dlouhodobého nehmotného majetku podle jednotlivých položek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účet 013010 </w:t>
        <w:tab/>
        <w:t>Softwar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účet 013510</w:t>
        <w:tab/>
        <w:t>Software – DDN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3.2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Pořizování dlouhodobého nehmotného majet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louhodobý nehmotný majetek se pořizuje zejména koup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ožadavky na pořízení DNM v ocenění nad 80.000,- Kč předkládají odpovědní vedoucí oddělení k odsouhlasení řediteli ve formě Návrhu na pořízení dlouhodobého majetku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chnické zhodnocení zvyšuje vstupní cenu nehmotného majet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Ukončené technické zhodnocení, které nepřevýší 80.000,- Kč u nehmotného majetku, se zaúčtuje na účet 518200 – Technické zhodnocení NM do 80.000,- Kč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3.3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 xml:space="preserve">Ocenění dlouhodobého nehmotného majetku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z odst. 2.3 této směrni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3.4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Odpisování dlouhodobého nehmotného majet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louhodobý nehmotný majetek se odepisuje na základě plánu nepřímo prostřednictvím účetních odpisů (viz platná organizační směrnice Odpisový plán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3.5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Vyřazování dlouhodobého nehmotného majetku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Viz odst. 2.5 této směrni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4. </w:t>
      </w:r>
      <w:r>
        <w:rPr>
          <w:b/>
          <w:sz w:val="24"/>
          <w:u w:val="single"/>
        </w:rPr>
        <w:t>ZÁVĚREČNÉ USTANOV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ydáním této org. směrnicí se ruší organizační směrnice č. 2008/04/E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EZNAM PŘÍLOH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Příloha č. 1 – Návrh na pořízení dlouhodobého majetku</w:t>
      </w:r>
    </w:p>
    <w:p>
      <w:pPr>
        <w:pStyle w:val="Normal"/>
        <w:rPr>
          <w:sz w:val="24"/>
        </w:rPr>
      </w:pPr>
      <w:r>
        <w:rPr>
          <w:sz w:val="24"/>
        </w:rPr>
        <w:t>Příloha č. 2 – Protokol o uvedení dlouhodobého majetku do provozu (užívání)</w:t>
      </w:r>
    </w:p>
    <w:p>
      <w:pPr>
        <w:pStyle w:val="Normal"/>
        <w:rPr>
          <w:sz w:val="24"/>
        </w:rPr>
      </w:pPr>
      <w:r>
        <w:rPr>
          <w:sz w:val="24"/>
        </w:rPr>
        <w:t xml:space="preserve">Příloha č. 3 – Hlášení přebytečného (neupotřebitelného) DHM </w:t>
      </w:r>
    </w:p>
    <w:p>
      <w:pPr>
        <w:pStyle w:val="Normal"/>
        <w:rPr>
          <w:sz w:val="24"/>
        </w:rPr>
      </w:pPr>
      <w:r>
        <w:rPr>
          <w:sz w:val="24"/>
        </w:rPr>
        <w:t>Příloha č. 4 – Hlášení neupotřebitelného (přebytečného) DDHM a DDNM</w:t>
      </w:r>
    </w:p>
    <w:p>
      <w:pPr>
        <w:pStyle w:val="Normal"/>
        <w:rPr>
          <w:sz w:val="24"/>
        </w:rPr>
      </w:pPr>
      <w:r>
        <w:rPr>
          <w:sz w:val="24"/>
        </w:rPr>
        <w:t xml:space="preserve">Příloha č. 5 – </w:t>
      </w:r>
      <w:r>
        <w:rPr>
          <w:color w:val="000000"/>
          <w:sz w:val="24"/>
        </w:rPr>
        <w:t>Zápis o vyřazení DM</w:t>
      </w:r>
    </w:p>
    <w:p>
      <w:pPr>
        <w:pStyle w:val="Normal"/>
        <w:rPr>
          <w:sz w:val="24"/>
        </w:rPr>
      </w:pPr>
      <w:r>
        <w:rPr>
          <w:sz w:val="24"/>
        </w:rPr>
        <w:t>Příloha č. 6 – Převodka DM v používání</w:t>
      </w:r>
    </w:p>
    <w:p>
      <w:pPr>
        <w:pStyle w:val="Normal"/>
        <w:rPr>
          <w:sz w:val="24"/>
        </w:rPr>
      </w:pPr>
      <w:r>
        <w:rPr>
          <w:sz w:val="24"/>
        </w:rPr>
        <w:t>Příloha č. 7 – Žádost o nájem dlouhodobého hmotného majet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957"/>
        <w:gridCol w:w="792"/>
        <w:gridCol w:w="794"/>
        <w:gridCol w:w="1434"/>
        <w:gridCol w:w="632"/>
        <w:gridCol w:w="795"/>
        <w:gridCol w:w="318"/>
        <w:gridCol w:w="476"/>
        <w:gridCol w:w="715"/>
      </w:tblGrid>
      <w:tr>
        <w:trPr>
          <w:trHeight w:val="1063" w:hRule="atLeast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0"/>
              </w:rPr>
              <w:t>ZVU a.s.</w:t>
            </w:r>
          </w:p>
        </w:tc>
        <w:tc>
          <w:tcPr>
            <w:tcW w:w="46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Návrh pořízení dlouhodobého majetku </w:t>
            </w:r>
          </w:p>
        </w:tc>
        <w:tc>
          <w:tcPr>
            <w:tcW w:w="23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akázkové číslo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7" w:hRule="atLeast"/>
        </w:trPr>
        <w:tc>
          <w:tcPr>
            <w:tcW w:w="645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ázev a typ:</w:t>
            </w:r>
          </w:p>
        </w:tc>
        <w:tc>
          <w:tcPr>
            <w:tcW w:w="23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Útvar / středisko:</w:t>
            </w:r>
          </w:p>
        </w:tc>
      </w:tr>
      <w:tr>
        <w:trPr>
          <w:trHeight w:val="1007" w:hRule="atLeast"/>
        </w:trPr>
        <w:tc>
          <w:tcPr>
            <w:tcW w:w="64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robce :</w:t>
            </w:r>
          </w:p>
        </w:tc>
        <w:tc>
          <w:tcPr>
            <w:tcW w:w="11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motnost:</w:t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říkon:</w:t>
            </w:r>
          </w:p>
        </w:tc>
      </w:tr>
      <w:tr>
        <w:trPr>
          <w:trHeight w:val="1007" w:hRule="atLeast"/>
        </w:trPr>
        <w:tc>
          <w:tcPr>
            <w:tcW w:w="64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vatel: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ředpokládaná cena:</w:t>
            </w:r>
          </w:p>
        </w:tc>
      </w:tr>
      <w:tr>
        <w:trPr>
          <w:trHeight w:val="4148" w:hRule="atLeast"/>
        </w:trPr>
        <w:tc>
          <w:tcPr>
            <w:tcW w:w="875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chnická specifikace:</w:t>
            </w:r>
          </w:p>
        </w:tc>
      </w:tr>
      <w:tr>
        <w:trPr>
          <w:trHeight w:val="713" w:hRule="atLeast"/>
        </w:trPr>
        <w:tc>
          <w:tcPr>
            <w:tcW w:w="2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ze elektrických zařízení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TBP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678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ze plynových zařízení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ze tlakových zařízení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698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ze zdvihacích zařízení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á odborná kontrol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2230" w:hRule="atLeast"/>
        </w:trPr>
        <w:tc>
          <w:tcPr>
            <w:tcW w:w="875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důvodnění návrhu: </w:t>
            </w:r>
          </w:p>
        </w:tc>
      </w:tr>
      <w:tr>
        <w:trPr>
          <w:trHeight w:val="1384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rhovatel: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útvaru: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chvalující ředitel:</w:t>
            </w:r>
          </w:p>
        </w:tc>
      </w:tr>
    </w:tbl>
    <w:p>
      <w:pPr>
        <w:pStyle w:val="Titulek"/>
        <w:rPr/>
      </w:pPr>
      <w:r>
        <w:rPr/>
        <w:t>Příloha č. 1</w:t>
      </w:r>
    </w:p>
    <w:p>
      <w:pPr>
        <w:pStyle w:val="Titulek"/>
        <w:rPr/>
      </w:pPr>
      <w:r>
        <w:rPr/>
        <w:t>Příloha č. 2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833"/>
        <w:gridCol w:w="1713"/>
        <w:gridCol w:w="1190"/>
        <w:gridCol w:w="734"/>
        <w:gridCol w:w="1258"/>
        <w:gridCol w:w="1272"/>
      </w:tblGrid>
      <w:tr>
        <w:trPr>
          <w:trHeight w:val="1047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ZVU a.s.</w:t>
            </w:r>
          </w:p>
        </w:tc>
        <w:tc>
          <w:tcPr>
            <w:tcW w:w="44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rotokol o uvedení dlouhodobého majetku do provozu /užívání/</w:t>
            </w:r>
          </w:p>
        </w:tc>
        <w:tc>
          <w:tcPr>
            <w:tcW w:w="2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akázkové číslo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93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ventární číslo:</w:t>
            </w:r>
          </w:p>
        </w:tc>
        <w:tc>
          <w:tcPr>
            <w:tcW w:w="44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a typ:</w:t>
            </w:r>
          </w:p>
        </w:tc>
        <w:tc>
          <w:tcPr>
            <w:tcW w:w="2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ýrobní číslo:</w:t>
            </w:r>
          </w:p>
        </w:tc>
      </w:tr>
      <w:tr>
        <w:trPr>
          <w:trHeight w:val="993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Útvar / středisko: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robce: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k výroby:</w:t>
            </w:r>
          </w:p>
        </w:tc>
      </w:tr>
      <w:tr>
        <w:trPr>
          <w:trHeight w:val="993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ena: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vatel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motnost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říkon:</w:t>
            </w:r>
          </w:p>
        </w:tc>
      </w:tr>
      <w:tr>
        <w:trPr>
          <w:trHeight w:val="993" w:hRule="atLeast"/>
        </w:trPr>
        <w:tc>
          <w:tcPr>
            <w:tcW w:w="43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řazení majetku dle vnitřního předpisu:</w:t>
            </w:r>
          </w:p>
        </w:tc>
        <w:tc>
          <w:tcPr>
            <w:tcW w:w="44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KP:</w:t>
            </w:r>
          </w:p>
        </w:tc>
      </w:tr>
      <w:tr>
        <w:trPr>
          <w:trHeight w:val="2412" w:hRule="atLeast"/>
        </w:trPr>
        <w:tc>
          <w:tcPr>
            <w:tcW w:w="884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pis průběhu uvádění do provozu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43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vize elektrických zařízen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um a podpis:</w:t>
            </w:r>
          </w:p>
        </w:tc>
        <w:tc>
          <w:tcPr>
            <w:tcW w:w="44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ontrola TBP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um a podpis:</w:t>
            </w:r>
          </w:p>
        </w:tc>
      </w:tr>
      <w:tr>
        <w:trPr>
          <w:trHeight w:val="993" w:hRule="atLeast"/>
        </w:trPr>
        <w:tc>
          <w:tcPr>
            <w:tcW w:w="43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vize plynových zařízen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um a podpis: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vize tlakových zařízen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um a podpis:</w:t>
            </w:r>
          </w:p>
        </w:tc>
      </w:tr>
      <w:tr>
        <w:trPr>
          <w:trHeight w:val="993" w:hRule="atLeast"/>
        </w:trPr>
        <w:tc>
          <w:tcPr>
            <w:tcW w:w="43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vize zdvihacích zařízen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um a podpis: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iná odborná kontrol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um a podpis:</w:t>
            </w:r>
          </w:p>
        </w:tc>
      </w:tr>
      <w:tr>
        <w:trPr>
          <w:trHeight w:val="1446" w:hRule="atLeast"/>
        </w:trPr>
        <w:tc>
          <w:tcPr>
            <w:tcW w:w="884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námka: </w:t>
            </w:r>
          </w:p>
        </w:tc>
      </w:tr>
      <w:tr>
        <w:trPr>
          <w:trHeight w:val="1243" w:hRule="atLeast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uvedení do provozu: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ordinátor: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chvalující vedoucí útvaru:</w:t>
            </w:r>
          </w:p>
        </w:tc>
      </w:tr>
    </w:tbl>
    <w:p>
      <w:pPr>
        <w:pStyle w:val="Titulek"/>
        <w:rPr/>
      </w:pPr>
      <w:r>
        <w:rPr/>
        <w:t>Příloha č. 3</w:t>
      </w:r>
    </w:p>
    <w:p>
      <w:pPr>
        <w:pStyle w:val="Normal"/>
        <w:rPr/>
      </w:pPr>
      <w:r>
        <w:rPr/>
      </w:r>
    </w:p>
    <w:tbl>
      <w:tblPr>
        <w:tblW w:w="936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3"/>
        <w:gridCol w:w="180"/>
        <w:gridCol w:w="2265"/>
        <w:gridCol w:w="17"/>
        <w:gridCol w:w="2147"/>
      </w:tblGrid>
      <w:tr>
        <w:trPr>
          <w:trHeight w:val="675" w:hRule="atLeast"/>
        </w:trPr>
        <w:tc>
          <w:tcPr>
            <w:tcW w:w="93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  <w:p>
            <w:pPr>
              <w:pStyle w:val="Obsahtabulky"/>
              <w:jc w:val="center"/>
              <w:rPr>
                <w:rFonts w:cs="Tahoma"/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bCs/>
                <w:sz w:val="26"/>
                <w:szCs w:val="26"/>
                <w:lang w:bidi="zxx"/>
              </w:rPr>
              <w:t>Hlášení přebytečného (neupotřebitelného) DHM</w:t>
            </w:r>
          </w:p>
          <w:p>
            <w:pPr>
              <w:pStyle w:val="Obsahtabulky"/>
              <w:jc w:val="center"/>
              <w:rPr>
                <w:rFonts w:cs="Tahoma"/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bCs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493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ázev :</w:t>
            </w:r>
          </w:p>
          <w:p>
            <w:pPr>
              <w:pStyle w:val="Obsahtabulky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nventární číslo :</w:t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tředisko :</w:t>
            </w:r>
          </w:p>
        </w:tc>
      </w:tr>
      <w:tr>
        <w:trPr/>
        <w:tc>
          <w:tcPr>
            <w:tcW w:w="936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ůvod :</w:t>
            </w:r>
          </w:p>
          <w:p>
            <w:pPr>
              <w:pStyle w:val="Obsahtabulky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</w:tr>
      <w:tr>
        <w:trPr/>
        <w:tc>
          <w:tcPr>
            <w:tcW w:w="721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ermín uvolnění :</w:t>
            </w:r>
          </w:p>
          <w:p>
            <w:pPr>
              <w:pStyle w:val="Obsahtabulky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ech. stav v  % :</w:t>
            </w:r>
          </w:p>
        </w:tc>
      </w:tr>
      <w:tr>
        <w:trPr/>
        <w:tc>
          <w:tcPr>
            <w:tcW w:w="47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ystavil (vedoucí střediska) :</w:t>
            </w:r>
          </w:p>
          <w:p>
            <w:pPr>
              <w:pStyle w:val="Obsahtabulky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Dne :</w:t>
            </w:r>
          </w:p>
        </w:tc>
        <w:tc>
          <w:tcPr>
            <w:tcW w:w="4609" w:type="dxa"/>
            <w:gridSpan w:val="4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chválil (vedoucí útvaru) :</w:t>
            </w:r>
          </w:p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ne :</w:t>
            </w:r>
          </w:p>
        </w:tc>
      </w:tr>
    </w:tbl>
    <w:p>
      <w:pPr>
        <w:pStyle w:val="Obsahtabulky"/>
        <w:widowControl/>
        <w:suppressAutoHyphens w:val="false"/>
        <w:overflowPunct w:val="false"/>
        <w:autoSpaceDE w:val="false"/>
        <w:textAlignment w:val="baseline"/>
        <w:rPr>
          <w:rFonts w:eastAsia="Times New Roman"/>
          <w:szCs w:val="20"/>
          <w:lang w:eastAsia="cs-CZ"/>
        </w:rPr>
      </w:pPr>
      <w:r>
        <w:rPr>
          <w:rFonts w:eastAsia="Times New Roman"/>
          <w:szCs w:val="20"/>
          <w:lang w:eastAsia="cs-CZ"/>
        </w:rPr>
      </w:r>
    </w:p>
    <w:p>
      <w:pPr>
        <w:pStyle w:val="Obsahtabulky"/>
        <w:widowControl/>
        <w:suppressAutoHyphens w:val="false"/>
        <w:overflowPunct w:val="false"/>
        <w:autoSpaceDE w:val="false"/>
        <w:textAlignment w:val="baseline"/>
        <w:rPr>
          <w:rFonts w:eastAsia="Times New Roman"/>
          <w:szCs w:val="20"/>
          <w:lang w:eastAsia="cs-CZ"/>
        </w:rPr>
      </w:pPr>
      <w:r>
        <w:rPr>
          <w:rFonts w:eastAsia="Times New Roman"/>
          <w:szCs w:val="20"/>
          <w:lang w:eastAsia="cs-CZ"/>
        </w:rPr>
      </w:r>
    </w:p>
    <w:p>
      <w:pPr>
        <w:pStyle w:val="Obsahtabulky"/>
        <w:widowControl/>
        <w:suppressAutoHyphens w:val="false"/>
        <w:overflowPunct w:val="false"/>
        <w:autoSpaceDE w:val="false"/>
        <w:textAlignment w:val="baseline"/>
        <w:rPr>
          <w:rFonts w:eastAsia="Times New Roman"/>
          <w:szCs w:val="20"/>
          <w:lang w:eastAsia="cs-CZ"/>
        </w:rPr>
      </w:pPr>
      <w:r>
        <w:rPr>
          <w:rFonts w:eastAsia="Times New Roman"/>
          <w:szCs w:val="20"/>
          <w:lang w:eastAsia="cs-CZ"/>
        </w:rPr>
      </w:r>
    </w:p>
    <w:p>
      <w:pPr>
        <w:pStyle w:val="Titulek"/>
        <w:rPr/>
      </w:pPr>
      <w:r>
        <w:rPr/>
        <w:t>Příloha č. 4</w:t>
      </w:r>
    </w:p>
    <w:p>
      <w:pPr>
        <w:pStyle w:val="Normal"/>
        <w:rPr/>
      </w:pPr>
      <w:r>
        <w:rPr/>
      </w:r>
    </w:p>
    <w:tbl>
      <w:tblPr>
        <w:tblW w:w="738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4"/>
        <w:gridCol w:w="2725"/>
        <w:gridCol w:w="7"/>
        <w:gridCol w:w="688"/>
        <w:gridCol w:w="1966"/>
      </w:tblGrid>
      <w:tr>
        <w:trPr/>
        <w:tc>
          <w:tcPr>
            <w:tcW w:w="54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Obsahtabulky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Hlášení neupotřebitelného (přebytečného)</w:t>
            </w:r>
          </w:p>
          <w:p>
            <w:pPr>
              <w:pStyle w:val="Obsahtabulky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DDHM a DDNM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bsahtabulky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Datum </w:t>
            </w:r>
          </w:p>
        </w:tc>
      </w:tr>
      <w:tr>
        <w:trPr>
          <w:trHeight w:val="1041" w:hRule="atLeast"/>
        </w:trPr>
        <w:tc>
          <w:tcPr>
            <w:tcW w:w="199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Obsahtabulky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Inventární číslo 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Název </w:t>
            </w:r>
          </w:p>
          <w:p>
            <w:pPr>
              <w:pStyle w:val="Obsahtabulky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bsahtabulky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Středisko - jméno odp. pracovníka  </w:t>
            </w:r>
          </w:p>
        </w:tc>
      </w:tr>
      <w:tr>
        <w:trPr>
          <w:trHeight w:val="583" w:hRule="exact"/>
          <w:cantSplit w:val="true"/>
        </w:trPr>
        <w:tc>
          <w:tcPr>
            <w:tcW w:w="4726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Obsahtabulky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Důvod  vyřazení </w:t>
            </w:r>
          </w:p>
          <w:p>
            <w:pPr>
              <w:pStyle w:val="Obsahtabulky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Obsahtabulky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Obsahtabulky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Obsahtabulky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bsahtabulky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Počet kusů </w:t>
            </w:r>
          </w:p>
          <w:p>
            <w:pPr>
              <w:pStyle w:val="Obsahtabulky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4726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bsahtabulky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Pořizovací hodnota  </w:t>
            </w:r>
          </w:p>
          <w:p>
            <w:pPr>
              <w:pStyle w:val="Obsahtabulky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>
          <w:trHeight w:val="1182" w:hRule="exact"/>
          <w:cantSplit w:val="true"/>
        </w:trPr>
        <w:tc>
          <w:tcPr>
            <w:tcW w:w="4726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Obsahtabulky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Razítko a podpis navrhovatele</w:t>
            </w:r>
          </w:p>
          <w:p>
            <w:pPr>
              <w:pStyle w:val="Obsahtabulky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2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bsahtabulky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Technický stav </w:t>
            </w:r>
          </w:p>
          <w:p>
            <w:pPr>
              <w:pStyle w:val="Obsahtabulky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Obsahtabulky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Datum</w:t>
            </w:r>
          </w:p>
        </w:tc>
      </w:tr>
      <w:tr>
        <w:trPr>
          <w:trHeight w:val="150" w:hRule="exact"/>
          <w:cantSplit w:val="true"/>
        </w:trPr>
        <w:tc>
          <w:tcPr>
            <w:tcW w:w="472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Likvidační protokol číslo </w:t>
            </w:r>
          </w:p>
          <w:p>
            <w:pPr>
              <w:pStyle w:val="Obsahtabulky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Obsahtabulky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Obsahtabulky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Dne                                 Podpis </w:t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47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sahtabulky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Převzal ke šrotaci </w:t>
            </w:r>
          </w:p>
          <w:p>
            <w:pPr>
              <w:pStyle w:val="Obsahtabulky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Obsahtabulky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Obsahtabulky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Datum </w:t>
            </w:r>
          </w:p>
        </w:tc>
      </w:tr>
    </w:tbl>
    <w:p>
      <w:pPr>
        <w:pStyle w:val="Obsahtabulky"/>
        <w:widowControl/>
        <w:suppressAutoHyphens w:val="false"/>
        <w:overflowPunct w:val="false"/>
        <w:autoSpaceDE w:val="false"/>
        <w:jc w:val="right"/>
        <w:textAlignment w:val="baseline"/>
        <w:rPr/>
      </w:pPr>
      <w:r>
        <w:rPr/>
        <w:t>Příloha č. 5</w:t>
      </w:r>
    </w:p>
    <w:p>
      <w:pPr>
        <w:pStyle w:val="Obsahtabulky"/>
        <w:widowControl/>
        <w:suppressAutoHyphens w:val="false"/>
        <w:overflowPunct w:val="false"/>
        <w:autoSpaceDE w:val="false"/>
        <w:jc w:val="right"/>
        <w:textAlignment w:val="baseline"/>
        <w:rPr/>
      </w:pPr>
      <w:r>
        <w:rPr/>
        <w:drawing>
          <wp:inline distT="0" distB="0" distL="0" distR="0">
            <wp:extent cx="6047105" cy="8571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57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bsahtabulky"/>
        <w:widowControl/>
        <w:suppressAutoHyphens w:val="false"/>
        <w:overflowPunct w:val="false"/>
        <w:autoSpaceDE w:val="false"/>
        <w:jc w:val="right"/>
        <w:textAlignment w:val="baseline"/>
        <w:rPr/>
      </w:pPr>
      <w:r>
        <w:rPr/>
        <w:t>Příloha  č. 6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Převodka DM v používání </w:t>
      </w:r>
    </w:p>
    <w:tbl>
      <w:tblPr>
        <w:tblW w:w="731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3"/>
        <w:gridCol w:w="1545"/>
        <w:gridCol w:w="2485"/>
      </w:tblGrid>
      <w:tr>
        <w:trPr>
          <w:trHeight w:val="945" w:hRule="atLeast"/>
        </w:trPr>
        <w:tc>
          <w:tcPr>
            <w:tcW w:w="4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Název předmětu</w:t>
            </w:r>
          </w:p>
          <w:p>
            <w:pPr>
              <w:pStyle w:val="Obsahtabulky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Obsahtabulky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4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Obsahtabulky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Inventární číslo</w:t>
            </w:r>
          </w:p>
          <w:p>
            <w:pPr>
              <w:pStyle w:val="Obsahtabulky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Obsahtabulky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>
          <w:trHeight w:val="540" w:hRule="atLeast"/>
        </w:trPr>
        <w:tc>
          <w:tcPr>
            <w:tcW w:w="48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Převod navrhl</w:t>
            </w:r>
          </w:p>
          <w:p>
            <w:pPr>
              <w:pStyle w:val="Obsahtabulky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Obsahtabulky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Obsahtabulky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Pořizovací cena</w:t>
            </w:r>
          </w:p>
          <w:p>
            <w:pPr>
              <w:pStyle w:val="Obsahtabulky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>
          <w:trHeight w:val="833" w:hRule="atLeast"/>
        </w:trPr>
        <w:tc>
          <w:tcPr>
            <w:tcW w:w="731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Obsahtabulky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Důvod převodu</w:t>
            </w:r>
          </w:p>
          <w:p>
            <w:pPr>
              <w:pStyle w:val="Obsahtabulky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Předávající</w:t>
            </w:r>
          </w:p>
          <w:p>
            <w:pPr>
              <w:pStyle w:val="Obsahtabulky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číslo a název střediska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Obsahtabulky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Odevzdal (dne, podpis)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Přejímající</w:t>
            </w:r>
          </w:p>
          <w:p>
            <w:pPr>
              <w:pStyle w:val="Obsahtabulky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číslo a název střediska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Obsahtabulky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Převzal (dne, podpis)</w:t>
            </w:r>
          </w:p>
        </w:tc>
      </w:tr>
      <w:tr>
        <w:trPr>
          <w:trHeight w:val="799" w:hRule="atLeast"/>
        </w:trPr>
        <w:tc>
          <w:tcPr>
            <w:tcW w:w="32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Obsahtabulky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Převodku vyhotovil (dne, podpis)</w:t>
            </w:r>
          </w:p>
          <w:p>
            <w:pPr>
              <w:pStyle w:val="Obsahtabulky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Obsahtabulky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Obsahtabulky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Obsahtabulky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Poznámka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sahtabulky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Pozn. o zápisu do evidence</w:t>
            </w:r>
          </w:p>
        </w:tc>
      </w:tr>
    </w:tbl>
    <w:p>
      <w:pPr>
        <w:pStyle w:val="Obsahtabulky"/>
        <w:widowControl/>
        <w:suppressAutoHyphens w:val="false"/>
        <w:overflowPunct w:val="false"/>
        <w:autoSpaceDE w:val="false"/>
        <w:textAlignment w:val="baseline"/>
        <w:rPr/>
      </w:pPr>
      <w:r>
        <w:rPr/>
      </w:r>
    </w:p>
    <w:p>
      <w:pPr>
        <w:pStyle w:val="Obsahtabulky"/>
        <w:widowControl/>
        <w:suppressAutoHyphens w:val="false"/>
        <w:overflowPunct w:val="false"/>
        <w:autoSpaceDE w:val="false"/>
        <w:textAlignment w:val="baseline"/>
        <w:rPr/>
      </w:pPr>
      <w:r>
        <w:rPr/>
      </w:r>
    </w:p>
    <w:p>
      <w:pPr>
        <w:pStyle w:val="Obsahtabulky"/>
        <w:widowControl/>
        <w:suppressAutoHyphens w:val="false"/>
        <w:overflowPunct w:val="false"/>
        <w:autoSpaceDE w:val="false"/>
        <w:textAlignment w:val="baseline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708" w:top="1417" w:footer="45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4" w:leader="none"/>
        <w:tab w:val="right" w:pos="9029" w:leader="none"/>
      </w:tabs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4" w:leader="none"/>
        <w:tab w:val="right" w:pos="9029" w:leader="none"/>
      </w:tabs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>
      <w:jc w:val="right"/>
    </w:pPr>
    <w:rPr>
      <w:sz w:val="24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33:00Z</dcterms:created>
  <dc:creator>Učebna R3</dc:creator>
  <dc:description/>
  <cp:keywords/>
  <dc:language>en-US</dc:language>
  <cp:lastModifiedBy>Helena Jedlicková</cp:lastModifiedBy>
  <cp:lastPrinted>2022-02-07T14:25:00Z</cp:lastPrinted>
  <dcterms:modified xsi:type="dcterms:W3CDTF">2022-02-07T13:38:00Z</dcterms:modified>
  <cp:revision>14</cp:revision>
  <dc:subject/>
  <dc:title>ZVU Servis a.s.</dc:title>
</cp:coreProperties>
</file>