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2268"/>
        <w:gridCol w:w="1417"/>
        <w:gridCol w:w="1843"/>
      </w:tblGrid>
      <w:tr>
        <w:trPr>
          <w:cantSplit w:val="true"/>
        </w:trPr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YÚČTOVÁNÍ SOUKROMÝCH TELEFONNÍCH H</w:t>
            </w:r>
            <w:r>
              <w:rPr>
                <w:b/>
                <w:caps/>
                <w:sz w:val="28"/>
              </w:rPr>
              <w:t>ovor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ěsíc /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ředisko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oboč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ční úh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obočk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ční úhrad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Úhrada bez daně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DPH 20 %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al: razítko, pod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vzal: razítko, podpi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ční úhrada celkem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6_Vyuctovani_souk_tel_hovor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32:00Z</dcterms:created>
  <dc:creator>Jedličková H</dc:creator>
  <dc:description/>
  <cp:keywords/>
  <dc:language>en-US</dc:language>
  <cp:lastModifiedBy>Pytlák</cp:lastModifiedBy>
  <cp:lastPrinted>2009-09-17T08:27:00Z</cp:lastPrinted>
  <dcterms:modified xsi:type="dcterms:W3CDTF">2010-01-26T22:08:00Z</dcterms:modified>
  <cp:revision>4</cp:revision>
  <dc:subject/>
  <dc:title>VYÚČTOVÁNÍ SOUKROMÝCH TELEFONNÍCH HOVORŮ</dc:title>
</cp:coreProperties>
</file>