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842"/>
        <w:gridCol w:w="1842"/>
        <w:gridCol w:w="1842"/>
        <w:gridCol w:w="2767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DNÁVKA SLUŽEB TELEX, TELEFAX, TELEGRAM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um za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Datum odeslání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Zadal – jméno, číslo telefon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tředisko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dresa příjemce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Číslo telefonu, telefaxu</w:t>
            </w:r>
          </w:p>
        </w:tc>
      </w:tr>
      <w:tr>
        <w:trPr>
          <w:trHeight w:val="560" w:hRule="atLeast"/>
          <w:cantSplit w:val="true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kromě – služebně 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očet lis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ena bez daně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očet 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DPH 10 %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Razítko a podpis ved. střediska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bjednávku vyříd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ena celkem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Obj_fax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9:00Z</dcterms:created>
  <dc:creator>Jedličková H</dc:creator>
  <dc:description/>
  <cp:keywords/>
  <dc:language>en-US</dc:language>
  <cp:lastModifiedBy>Pytlák</cp:lastModifiedBy>
  <cp:lastPrinted>2009-09-17T08:16:00Z</cp:lastPrinted>
  <dcterms:modified xsi:type="dcterms:W3CDTF">2010-01-26T22:09:00Z</dcterms:modified>
  <cp:revision>3</cp:revision>
  <dc:subject/>
  <dc:title>OBJEDNÁVKA SLUŽEB TELEX, TELEFAX, TELEGRAM</dc:title>
</cp:coreProperties>
</file>