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</w:t>
      </w:r>
      <w:r>
        <w:rPr/>
        <w:drawing>
          <wp:inline distT="0" distB="0" distL="0" distR="0">
            <wp:extent cx="473900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>Hradec Králové dne 11. srpna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kyn č. 1 /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vedoucí oddělení OSC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Výše sazeb stravného a sazby základní náhrady za 1 km jízd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>
          <w:b/>
          <w:sz w:val="28"/>
        </w:rPr>
        <w:t xml:space="preserve">pro rok 2023 – </w:t>
      </w:r>
      <w:r>
        <w:rPr>
          <w:b/>
          <w:sz w:val="28"/>
          <w:u w:val="single"/>
        </w:rPr>
        <w:t>dodatek č.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>Schválil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elena Jedličková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edoucí oddělení služe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a complianc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Revize č.:</w:t>
        <w:tab/>
        <w:tab/>
        <w:tab/>
        <w:t>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Změněné stránky:</w:t>
        <w:tab/>
        <w:tab/>
        <w:t>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Účinnost:</w:t>
        <w:tab/>
        <w:tab/>
        <w:tab/>
        <w:t>1. 7.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Vypracoval:</w:t>
        <w:tab/>
        <w:tab/>
        <w:tab/>
        <w:t>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 xml:space="preserve">Způsob vyhlášení –  </w:t>
        <w:tab/>
        <w:t>rozdělovník: Ř, FŘ, OSC, E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>intranet ZVU a.s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V návaznosti na platnou organizační směrnici </w:t>
      </w:r>
      <w:r>
        <w:rPr>
          <w:b/>
        </w:rPr>
        <w:t>Cestovní náhrady při tuzemských a zahraničních pracovních cestách</w:t>
      </w:r>
      <w:r>
        <w:rPr/>
        <w:t xml:space="preserve"> stanovuji následující sazby platné </w:t>
      </w:r>
      <w:r>
        <w:rPr>
          <w:b/>
        </w:rPr>
        <w:t>pro rok 2023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u w:val="single"/>
        </w:rPr>
        <w:t>účinnost od 1. 4. 2023 (v případě bodu 3) písm. d), resp. od 1. 7. 2023 (v případě bodu 3) písm. c)</w:t>
      </w:r>
      <w:r>
        <w:rPr/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1) sazby strav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každý kalendářní den tuzemské pracovní cesty přísluší zaměstnanci stravné ve výš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textAlignment w:val="auto"/>
        <w:rPr/>
      </w:pPr>
      <w:r>
        <w:rPr>
          <w:b/>
        </w:rPr>
        <w:t>130,- Kč</w:t>
      </w:r>
      <w:r>
        <w:rPr/>
        <w:t>, trvá-li pracovní cesta 5 až 12 hodin,</w:t>
      </w:r>
    </w:p>
    <w:p>
      <w:pPr>
        <w:pStyle w:val="Normal"/>
        <w:numPr>
          <w:ilvl w:val="0"/>
          <w:numId w:val="3"/>
        </w:numPr>
        <w:ind w:left="357" w:hanging="357"/>
        <w:textAlignment w:val="auto"/>
        <w:rPr/>
      </w:pPr>
      <w:r>
        <w:rPr>
          <w:b/>
        </w:rPr>
        <w:t>200,- Kč</w:t>
      </w:r>
      <w:r>
        <w:rPr/>
        <w:t>, trvá-li pracovní cesta déle než 12 hodin, nejdéle však 18 hodin,</w:t>
      </w:r>
    </w:p>
    <w:p>
      <w:pPr>
        <w:pStyle w:val="Normal"/>
        <w:numPr>
          <w:ilvl w:val="0"/>
          <w:numId w:val="3"/>
        </w:numPr>
        <w:ind w:left="357" w:hanging="357"/>
        <w:textAlignment w:val="auto"/>
        <w:rPr/>
      </w:pPr>
      <w:r>
        <w:rPr>
          <w:b/>
        </w:rPr>
        <w:t>310,- Kč</w:t>
      </w:r>
      <w:r>
        <w:rPr/>
        <w:t xml:space="preserve">, trvá-li pracovní cesta déle než 18 hodi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sazbu základní náhrady za 1 km jíz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 použití osobního silničního motorového vozidla přísluší zaměstnanci za každý 1 km jízdy sazba základní náhrady ve výši </w:t>
      </w:r>
      <w:r>
        <w:rPr>
          <w:b/>
        </w:rPr>
        <w:t>5,20 Kč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průměrné ceny pohonných hm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še průměrné ceny za 1 litr pohonné hmoty čin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</w:rPr>
        <w:t>41,20 Kč</w:t>
      </w:r>
      <w:r>
        <w:rPr/>
        <w:t xml:space="preserve"> za 1 litr benzinu automobilového 95 oktanů („natural“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</w:rPr>
        <w:t>45,20 Kč</w:t>
      </w:r>
      <w:r>
        <w:rPr/>
        <w:t xml:space="preserve"> za 1 litr benzinu automobilového 98 oktanů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</w:rPr>
        <w:t>34,40</w:t>
      </w:r>
      <w:r>
        <w:rPr/>
        <w:t xml:space="preserve"> </w:t>
      </w:r>
      <w:r>
        <w:rPr>
          <w:b/>
        </w:rPr>
        <w:t>Kč</w:t>
      </w:r>
      <w:r>
        <w:rPr/>
        <w:t xml:space="preserve"> za 1 litr motorové nafty – </w:t>
      </w:r>
      <w:r>
        <w:rPr>
          <w:i/>
          <w:sz w:val="20"/>
        </w:rPr>
        <w:t>do 30. 6. 2023 částka 44,10 Kč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</w:rPr>
        <w:t xml:space="preserve">8,20 Kč </w:t>
      </w:r>
      <w:r>
        <w:rPr/>
        <w:t xml:space="preserve">za 1 kilowatthodinu elektřiny – </w:t>
      </w:r>
      <w:r>
        <w:rPr>
          <w:i/>
          <w:sz w:val="20"/>
        </w:rPr>
        <w:t>do 31. 3. 2023 částka 6,00 Kč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</w:t>
      </w:r>
      <w:r>
        <w:rPr/>
        <w:drawing>
          <wp:inline distT="0" distB="0" distL="0" distR="0">
            <wp:extent cx="4739005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>Hradec Králové dne 9. ledna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kyn č. 1 /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vedoucí oddělení OSC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8"/>
        </w:rPr>
        <w:tab/>
        <w:t xml:space="preserve">Výše sazeb stravného a sazby základní náhrady za 1 km jízd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>
          <w:b/>
          <w:b/>
          <w:sz w:val="28"/>
        </w:rPr>
      </w:pPr>
      <w:r>
        <w:rPr>
          <w:b/>
          <w:sz w:val="28"/>
        </w:rPr>
        <w:t>pro rok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>Schválil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elena Jedličková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edoucí oddělení služe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a complianc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Revize č.:</w:t>
        <w:tab/>
        <w:tab/>
        <w:tab/>
        <w:t>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Změněné stránky:</w:t>
        <w:tab/>
        <w:tab/>
        <w:t>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Účinnost:</w:t>
        <w:tab/>
        <w:tab/>
        <w:tab/>
        <w:t>1. 1.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Vypracoval:</w:t>
        <w:tab/>
        <w:tab/>
        <w:tab/>
        <w:t>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 xml:space="preserve">Způsob vyhlášení –  </w:t>
        <w:tab/>
        <w:t>rozdělovník: Ř, FŘ, OSC, E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>intranet ZVU a.s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V návaznosti na platnou organizační směrnici </w:t>
      </w:r>
      <w:r>
        <w:rPr>
          <w:b/>
        </w:rPr>
        <w:t>Cestovní náhrady při tuzemských a zahraničních pracovních cestách</w:t>
      </w:r>
      <w:r>
        <w:rPr/>
        <w:t xml:space="preserve"> stanovuji následující sazby platné </w:t>
      </w:r>
      <w:r>
        <w:rPr>
          <w:b/>
        </w:rPr>
        <w:t>pro rok 2023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u w:val="single"/>
        </w:rPr>
        <w:t>účinnost od 1. 1. 2023</w:t>
      </w:r>
      <w:r>
        <w:rPr/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1) sazby strav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každý kalendářní den tuzemské pracovní cesty přísluší zaměstnanci stravné ve výš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textAlignment w:val="auto"/>
        <w:rPr/>
      </w:pPr>
      <w:r>
        <w:rPr>
          <w:b/>
        </w:rPr>
        <w:t>130,- Kč</w:t>
      </w:r>
      <w:r>
        <w:rPr/>
        <w:t>, trvá-li pracovní cesta 5 až 12 hodin,</w:t>
      </w:r>
    </w:p>
    <w:p>
      <w:pPr>
        <w:pStyle w:val="Normal"/>
        <w:numPr>
          <w:ilvl w:val="0"/>
          <w:numId w:val="3"/>
        </w:numPr>
        <w:ind w:left="357" w:hanging="357"/>
        <w:textAlignment w:val="auto"/>
        <w:rPr/>
      </w:pPr>
      <w:r>
        <w:rPr>
          <w:b/>
        </w:rPr>
        <w:t>200,- Kč</w:t>
      </w:r>
      <w:r>
        <w:rPr/>
        <w:t>, trvá-li pracovní cesta déle než 12 hodin, nejdéle však 18 hodin,</w:t>
      </w:r>
    </w:p>
    <w:p>
      <w:pPr>
        <w:pStyle w:val="Normal"/>
        <w:numPr>
          <w:ilvl w:val="0"/>
          <w:numId w:val="3"/>
        </w:numPr>
        <w:ind w:left="357" w:hanging="357"/>
        <w:textAlignment w:val="auto"/>
        <w:rPr/>
      </w:pPr>
      <w:r>
        <w:rPr>
          <w:b/>
        </w:rPr>
        <w:t>310,- Kč</w:t>
      </w:r>
      <w:r>
        <w:rPr/>
        <w:t xml:space="preserve">, trvá-li pracovní cesta déle než 18 hodi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sazbu základní náhrady za 1 km jíz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 použití osobního silničního motorového vozidla přísluší zaměstnanci za každý 1 km jízdy sazba základní náhrady ve výši </w:t>
      </w:r>
      <w:r>
        <w:rPr>
          <w:b/>
        </w:rPr>
        <w:t>5,20 Kč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průměrné ceny pohonných hm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še průměrné ceny za 1 litr pohonné hmoty čin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</w:rPr>
        <w:t>41,20 Kč</w:t>
      </w:r>
      <w:r>
        <w:rPr/>
        <w:t xml:space="preserve"> za 1 litr benzinu automobilového 95 oktanů („natural“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</w:rPr>
        <w:t>45,20 Kč</w:t>
      </w:r>
      <w:r>
        <w:rPr/>
        <w:t xml:space="preserve"> za 1 litr benzinu automobilového 98 oktanů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</w:rPr>
        <w:t>44,10</w:t>
      </w:r>
      <w:r>
        <w:rPr/>
        <w:t xml:space="preserve"> </w:t>
      </w:r>
      <w:r>
        <w:rPr>
          <w:b/>
        </w:rPr>
        <w:t>Kč</w:t>
      </w:r>
      <w:r>
        <w:rPr/>
        <w:t xml:space="preserve"> za 1 litr motorové nafty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</w:rPr>
        <w:t xml:space="preserve">6,00 Kč </w:t>
      </w:r>
      <w:r>
        <w:rPr/>
        <w:t>za 1 kilowatthodinu elektř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jc w:val="left"/>
      <w:textAlignment w:val="auto"/>
      <w:outlineLvl w:val="1"/>
    </w:pPr>
    <w:rPr>
      <w:b/>
      <w:kern w:val="2"/>
      <w:sz w:val="4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color w:val="000000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8:00Z</dcterms:created>
  <dc:creator>Učebna R3</dc:creator>
  <dc:description/>
  <cp:keywords/>
  <dc:language>en-US</dc:language>
  <cp:lastModifiedBy>Jedličková Helena</cp:lastModifiedBy>
  <cp:lastPrinted>2023-01-09T09:53:00Z</cp:lastPrinted>
  <dcterms:modified xsi:type="dcterms:W3CDTF">2023-08-11T07:58:00Z</dcterms:modified>
  <cp:revision>8</cp:revision>
  <dc:subject/>
  <dc:title>	   </dc:title>
</cp:coreProperties>
</file>