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 xml:space="preserve">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Hradec Králové dne 12. května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ganizační směrnice č. 2022 / 03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Provoz, údržba a účtování telefonní sítě ZVU a.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Revize č.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Změněné stránky:</w:t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Účinnost:</w:t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pracoval:</w:t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d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>Kontrola:</w:t>
        <w:tab/>
        <w:tab/>
        <w:t xml:space="preserve">odd. OSC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řizuje:</w:t>
        <w:tab/>
        <w:tab/>
        <w:t>Helena Jedličková, vedoucí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Rozdělovník:</w:t>
        <w:tab/>
        <w:t xml:space="preserve">            předseda PAS, místopředseda PAS,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anet ZVU a.s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b/>
          <w:sz w:val="24"/>
          <w:u w:val="single"/>
        </w:rPr>
        <w:t>Úvod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outo organizační směrnicí je řešen komplexní systém telekomunikačních služeb uvnitř areálu ZV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elefonní síť je v areálu ZVU tvořen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amostatnými přímými linkami s připojením telefonních přístrojů a telefaxů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telefonními vnitropodnikovými linkami přes pobočkovou telefonní ústřednu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mobilními telefony na základě smlouvy s jednotlivými operátory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Pobočková telefonní ústředna, telefonní síť včetně rozvodu v jednotlivých objektech uvnitř areálu ZVU a telefonní přístroje jsou majetkem ZVU a.s. Telefonní rozvodny v objektech jiných vlastníků v areálu ZVU jsou pro ZVU a.s. zpřístupněny na základě práva z věcného břemene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Provoz a údržba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2.1 </w:t>
        <w:tab/>
        <w:t>Samostatné přímé telefonní linky jsou napojeny na digitální ústřednu TTÚ Hradec Králové. Provoz a údržbu zajišťuje Telefónica Czech Republic a.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2 </w:t>
        <w:tab/>
        <w:t>V PC pobočkové telefonní ústředny jsou naprogramovány všechny vnitropodnikové pobočky dle nákladových středisek ZVU a.s. a jednotlivých firem sídlících v areálu ZVU na základě smlouvy o poskytování telefonních služeb (dále jen „firma“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</w:rPr>
        <w:t xml:space="preserve">Změny v PC u vnitropodnikových poboček jsou prováděny externím pracovníkem po dohodě vedoucího OSC s příslušným úsekem ZVU a.s., resp. pověřeným zaměstnancem firmy.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3 </w:t>
        <w:tab/>
        <w:t xml:space="preserve">Údržba digitální části zařízení (HW, SW) pobočkové telefonní ústředny je prováděna na základě smlouvy s odbornou firmou ZEKATEL spol. s r.o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</w:rPr>
        <w:t>Údržbu vnitropodnikového telefonního rozvodu, včetně telefonních přístrojů, zajišťuje oddělení OSC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4 </w:t>
        <w:tab/>
        <w:t>Zřízení nové nebo zrušení vnitropodnikové telefonní pobočky zajišťuje oddělení OSC na základě požadavku vedoucích oddělení (odboru) ZVU a.s. nebo písemného požadavku firm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>Požadavek na zavedení pobočky s tzv. „0“ předvolbou v ZVU a.s. musí být odsouhlasen příslušným vedoucím oddělení (odboru).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5 </w:t>
        <w:tab/>
        <w:t xml:space="preserve">Smlouvy o zřízení (nákupu) mobilního telefonu pro vybrané zaměstnance skupiny ZVU předkládá příslušný vedoucí oddělení (odboru) ke schválení řediteli. Zřízení mobilního telefonu je povinen vedoucí příslušného oddělení (odboru) nahlásit odd. OSC - IS, který vede centrální evidenci. Nákup provádí zaměstnanec OSC ve spolupráci s příslušnými zaměstnanci ZVU a.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b/>
          <w:sz w:val="24"/>
          <w:u w:val="single"/>
        </w:rPr>
        <w:t>Účtování provozu telekomunikačních služeb v areálu ZVU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1 </w:t>
        <w:tab/>
      </w:r>
      <w:r>
        <w:rPr>
          <w:sz w:val="24"/>
          <w:u w:val="single"/>
        </w:rPr>
        <w:t>Poplatky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</w:rPr>
        <w:t xml:space="preserve">Pravidelné poplatky za provoz přímých telefonních linek, mobilních telefonů a hovorné mimo areál ZVU z uvedených telefonů a vnitřních poboček jsou ZVU a.s. měsíčně fakturovány operátorem T-Mobile Czech Republic a.s. Faktury za provoz mobilních telefonů jsou účtovány k tíži příslušného střediska a uznání provádí příslušný vedoucí oddělení (odboru)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2 </w:t>
        <w:tab/>
      </w:r>
      <w:r>
        <w:rPr>
          <w:sz w:val="24"/>
          <w:u w:val="single"/>
        </w:rPr>
        <w:t>Ostatní provozní náklady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</w:rPr>
        <w:t>Nákup materiálu pro údržbu telefonní ústředny, sítí a přístrojů zajišťuje odd. OSC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 účtován k tíži stř. 343. Rovněž faktury za údržbu digitální části telefonní ústředny od odborné firmy jsou účtovány na stř. 343 a uznávány vedoucím odd. OSC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3 </w:t>
        <w:tab/>
      </w:r>
      <w:r>
        <w:rPr>
          <w:sz w:val="24"/>
          <w:u w:val="single"/>
        </w:rPr>
        <w:t>Externí vyúčtování telekomunikačních služeb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>Na základě uzavřené smlouvy o poskytování telefonních služeb je měsíčně prováděna fakturace firmám sídlícím v areálu ZV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</w:rPr>
        <w:t>Faktury vystavuje OSC vždy do 14. pracovního dne následujícího měsíce.  Fakturované částky jsou zúčtovány ve prospěch stř. 343 – spojová a archivní služb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Závěrečné ustanovení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Vydáním této směrnice se ruší účinnost org. směrnice č. 2012/03/SA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tLeast" w:line="24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Jedličková</dc:creator>
  <dc:description/>
  <cp:keywords/>
  <dc:language>en-US</dc:language>
  <cp:lastModifiedBy>Helena Jedlicková</cp:lastModifiedBy>
  <cp:lastPrinted>2022-05-17T08:07:00Z</cp:lastPrinted>
  <dcterms:modified xsi:type="dcterms:W3CDTF">2022-05-17T06:07:00Z</dcterms:modified>
  <cp:revision>5</cp:revision>
  <dc:subject/>
  <dc:title>	  </dc:title>
</cp:coreProperties>
</file>